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 о согласии на обработку персональных данных</w:t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ю согласие ГБУЗ «ЧОККВД» ____________________________ на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женский, мужской - указать нужное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документа, кем и когда выдан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о  месту регистрации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 по  месту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фактического проживания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фактического 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 страховой компании, серия и № страхового полиса   обязательного медицинского страхования (при наличии)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  (СНИЛС)    (пр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и)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законном представителе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рождения  законного представителя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серия документа, кем и когда выдан)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полномочия законного представителя  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имечание: пункты с 8 по 11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Об  ответственности  за  достоверность представленных сведений предупрежден (предупреждена) (нужное подчеркнуть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 передачу лично мне сведений о дате госпитализации и иных данных по телефонам, указанным в заявлении   согласен (соглас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ужное подчеркнуть)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е, указанные в заявлении, соответствуют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ление и документы гражданина  (гражданки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ы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№ Талон на оказание ВМП 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нял                                  ______________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риема                          (подпись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я)                           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(линия отрез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и документы гражданина (гражданки)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№ Талон на оказание ВМП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                                 ______________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риема                       (подпись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я)                       специалис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4:00Z</dcterms:created>
  <dc:creator>Admin</dc:creator>
  <dc:description/>
  <dc:language>en-US</dc:language>
  <cp:lastModifiedBy>Admin</cp:lastModifiedBy>
  <dcterms:modified xsi:type="dcterms:W3CDTF">2015-09-03T06:34:00Z</dcterms:modified>
  <cp:revision>2</cp:revision>
  <dc:subject/>
  <dc:title/>
</cp:coreProperties>
</file>