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bCs/>
        </w:rPr>
      </w:pPr>
      <w:r>
        <w:rPr>
          <w:rStyle w:val="StrongEmphasis"/>
          <w:bCs/>
        </w:rPr>
        <w:t>ПРАВИЛА ПОВЕДЕНИЯ ПАЦИЕНТОВ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bCs/>
        </w:rPr>
      </w:pPr>
      <w:r>
        <w:rPr>
          <w:rStyle w:val="StrongEmphasis"/>
          <w:bCs/>
        </w:rPr>
        <w:t xml:space="preserve">Государственного бюджетного учреждения здравоохранения  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bCs/>
        </w:rPr>
      </w:pPr>
      <w:r>
        <w:rPr>
          <w:rStyle w:val="StrongEmphasis"/>
          <w:bCs/>
        </w:rPr>
        <w:t>«Челябинский областной клинический кожно-венерологический диспансер»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bCs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bCs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bCs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bCs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bCs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Cs/>
        </w:rPr>
        <w:t>1. Общие положени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bCs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авила поведения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пациентов </w:t>
      </w:r>
      <w:r>
        <w:rPr>
          <w:rFonts w:cs="Times New Roman" w:ascii="Times New Roman" w:hAnsi="Times New Roman"/>
          <w:sz w:val="24"/>
          <w:szCs w:val="24"/>
        </w:rPr>
        <w:t>Государственного бюджетного учреждения здравоохранения «Челябинский областной клинический кожно-венерологический диспансер» (далее – «Правила») разработаны на основании Конституции РФ, Гражданского кодекса РФ, Федеральных законов от 21.11.2011 №323-ФЗ "Об основах охраны здоровья граждан в Российской Федерации" и от 27.07.2006 №152-ФЗ "О персональных данных", Закона РФ от 07.02.1992 №2300-1 "О защите прав потребителей", санитарно-гигиенических норм и других нормативных актов, с учетом специфики работы и технических возможностей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ила определяют нормы поведения пациентов и посетителей Государственного бюджетного учреждения здравоохранения «Челябинский областной клинический кожно-венерологический диспансер» (далее – «Учреждение»), а также работников учреждения (при взаимодействии с пациентами), в целях обеспечения условий для удовлетворения потребности населения в доступной и качественной медицинской помощи и обеспечения безопасности и соблюдения прав граждан при посещении ими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равил является обязательным для пациентов, посетителей и работников учрежд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авила размещаются для всеобщего ознакомления на информационных стендах учреждения, а также на официальном сайте учрежд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okkvd74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567"/>
        <w:jc w:val="center"/>
        <w:textAlignment w:val="baseline"/>
        <w:rPr>
          <w:b/>
          <w:b/>
        </w:rPr>
      </w:pPr>
      <w:r>
        <w:rPr>
          <w:rStyle w:val="StrongEmphasis"/>
          <w:bCs/>
        </w:rPr>
        <w:t xml:space="preserve">2. Порядок обращения пациентов в </w:t>
      </w:r>
      <w:r>
        <w:rPr>
          <w:b/>
        </w:rPr>
        <w:t>учреждение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2.1. Учреждение на территории Челябинской области оказывает специализированную, в том числе высокотехнологичную, медицинскую помощь </w:t>
      </w:r>
      <w:r>
        <w:rPr>
          <w:u w:val="single"/>
        </w:rPr>
        <w:t>по дерматовенерологии и косметологии</w:t>
      </w:r>
      <w:r>
        <w:rPr/>
        <w:t>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Адреса подразделений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 Narrow" w:ascii="Arial Narrow" w:hAnsi="Arial Narrow"/>
        </w:rPr>
        <w:t>454048, г.Челябинск, ул.Яблочкина, д.24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56219, г.Златоуст, пр.Гагарина, 3-я линия, д.7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 Narrow" w:ascii="Arial Narrow" w:hAnsi="Arial Narrow"/>
        </w:rPr>
        <w:t>456201, г.Златоуст, ул.Северная, д.30а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 Narrow" w:ascii="Arial Narrow" w:hAnsi="Arial Narrow"/>
        </w:rPr>
        <w:t>456400, г.Чебаркуль, ул.Мира, д.12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 Narrow" w:ascii="Arial Narrow" w:hAnsi="Arial Narrow"/>
        </w:rPr>
        <w:t>457100, г.Троицк, ул.Гагарина, 90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 Narrow" w:ascii="Arial Narrow" w:hAnsi="Arial Narrow"/>
        </w:rPr>
        <w:t>456043, г.Сатка, 1 квартал, д.4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>2.2. Финансирование медицинской помощи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</w:rPr>
        <w:t>БЕСПЛАТНО</w:t>
      </w:r>
      <w:r>
        <w:rPr/>
        <w:t xml:space="preserve"> – по полису обязательного медицинского страхования (ОМС) в пределах видов и объемов помощи, включенных в программу государственных гарантий, а также в иных случаях, установленных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</w:rPr>
        <w:t>ПЛАТНО</w:t>
      </w:r>
      <w:r>
        <w:rPr/>
        <w:t xml:space="preserve"> – в случаях, когда законодатель не гарантирует бесплатное оказание медицинской помощи, либо по желанию пациента – за счет личных средств пациента, средств работодателя и иных средств, в том числе по договорам добровольного медицинского страхования (ДМС)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/>
        <w:t>2.2. ЧАСЫ РАБОТЫ: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/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Амбулаторно-поликлиническая помощь</w:t>
            </w:r>
            <w:r>
              <w:rPr/>
              <w:t>: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 Narrow" w:hAnsi="Arial Narrow"/>
                <w:b w:val="false"/>
                <w:sz w:val="24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 xml:space="preserve">Подразделение 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ГБУЗ "ЧОККВД"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 Narrow" w:hAnsi="Arial Narrow"/>
                <w:b w:val="false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 Narrow" w:hAnsi="Arial Narrow"/>
                <w:b w:val="false"/>
                <w:sz w:val="24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Часы работы в рабочие дни (ПН-П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г.Челяби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с 08</w:t>
            </w:r>
            <w:r>
              <w:rPr>
                <w:rFonts w:cs="Arial" w:ascii="Arial Narrow" w:hAnsi="Arial Narrow"/>
                <w:b w:val="false"/>
                <w:sz w:val="24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ч. до 16</w:t>
            </w:r>
            <w:r>
              <w:rPr>
                <w:rFonts w:cs="Arial" w:ascii="Arial Narrow" w:hAnsi="Arial Narrow"/>
                <w:b w:val="false"/>
                <w:sz w:val="24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ч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.Чебарку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с 08</w:t>
            </w:r>
            <w:r>
              <w:rPr>
                <w:rFonts w:cs="Arial" w:ascii="Arial Narrow" w:hAnsi="Arial Narrow"/>
                <w:b w:val="false"/>
                <w:sz w:val="24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ч. до 16</w:t>
            </w:r>
            <w:r>
              <w:rPr>
                <w:rFonts w:cs="Arial" w:ascii="Arial Narrow" w:hAnsi="Arial Narrow"/>
                <w:b w:val="false"/>
                <w:sz w:val="24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ч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г.Троиц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с 08</w:t>
            </w:r>
            <w:r>
              <w:rPr>
                <w:rFonts w:cs="Arial" w:ascii="Arial Narrow" w:hAnsi="Arial Narrow"/>
                <w:b w:val="false"/>
                <w:sz w:val="24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ч. до 16</w:t>
            </w:r>
            <w:r>
              <w:rPr>
                <w:rFonts w:cs="Arial" w:ascii="Arial Narrow" w:hAnsi="Arial Narrow"/>
                <w:b w:val="false"/>
                <w:sz w:val="24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ч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г.Злато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с 08</w:t>
            </w:r>
            <w:r>
              <w:rPr>
                <w:rFonts w:cs="Arial" w:ascii="Arial Narrow" w:hAnsi="Arial Narrow"/>
                <w:b w:val="false"/>
                <w:sz w:val="24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ч. до 17</w:t>
            </w:r>
            <w:r>
              <w:rPr>
                <w:rFonts w:cs="Arial" w:ascii="Arial Narrow" w:hAnsi="Arial Narrow"/>
                <w:b w:val="false"/>
                <w:sz w:val="24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ч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г.Са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с 08</w:t>
            </w:r>
            <w:r>
              <w:rPr>
                <w:rFonts w:cs="Arial" w:ascii="Arial Narrow" w:hAnsi="Arial Narrow"/>
                <w:b w:val="false"/>
                <w:sz w:val="24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ч. до 16</w:t>
            </w:r>
            <w:r>
              <w:rPr>
                <w:rFonts w:cs="Arial" w:ascii="Arial Narrow" w:hAnsi="Arial Narrow"/>
                <w:b w:val="false"/>
                <w:sz w:val="24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ч.</w:t>
            </w:r>
          </w:p>
        </w:tc>
      </w:tr>
    </w:tbl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ационарная медицинская помощь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оказывается круглосуточно пациентам стационара,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u w:val="single"/>
              </w:rPr>
              <w:t>плановая госпитализация</w:t>
            </w:r>
            <w:r>
              <w:rPr/>
              <w:t xml:space="preserve"> осуществляется по будням с 0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ч. до 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ч.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2.3. При состояниях, не требующих срочного медицинского вмешательства, пациент обращается в регистратуру учреждения с документом, удостоверяющим личность (паспорт или др.) и действующим полисом ОМС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>2.4. В регистратуре учреждения при первичном обращении на пациента оформляются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медицинская карта амбулаторного больного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информированное добровольное согласие на медицинские вмешательства при получении медицинской  помощи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согласие на обработку персональных данных пациент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>2.5.Оформление медицинской документации ведется с использованием региональной медицинской информационной системы. Обязанность по выдаче пациентам оригиналов медицинских документов действующим законодательством не предусмотрен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>2.6. Медицинская карта амбулаторного больного, наряду с другими медицинскими документами, относится к первичным документам и должна храниться в диспансере. Учреждение несет ответственность за сохранность медицинских документов. Пациент же реализует свои права на информацию о состоянии его здоровья в соответствии со ст. 22 Федерального закона от 21.11.2011 № 323-ФЗ «Об основах охраны здоровья граждан в Российской Федерации». Выдача копий медицинских документов пациенту возможна только с разрешения администрации диспансера (главный врач, заместитель главного врача, заведующие структурными подразделениями) по личному заявлению пациента. Самовольное изъятие амбулаторной карты больного, истории болезни и вынос ее за пределы учреждения не допускается.</w:t>
      </w:r>
    </w:p>
    <w:p>
      <w:pPr>
        <w:pStyle w:val="211"/>
        <w:shd w:fill="auto" w:val="clear"/>
        <w:spacing w:lineRule="auto" w:line="240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11"/>
        <w:shd w:fill="auto" w:val="clear"/>
        <w:spacing w:lineRule="auto" w:line="240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11"/>
        <w:shd w:fill="auto" w:val="clear"/>
        <w:spacing w:lineRule="auto" w:line="240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11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  <w:lang w:val="ru-RU" w:eastAsia="en-US"/>
        </w:rPr>
        <w:t>2.7.</w:t>
      </w:r>
      <w:r>
        <w:rPr>
          <w:b/>
          <w:sz w:val="24"/>
          <w:szCs w:val="24"/>
          <w:lang w:val="ru-RU" w:eastAsia="en-US"/>
        </w:rPr>
        <w:t>Узнать информацию о времени приема врачей</w:t>
      </w:r>
      <w:r>
        <w:rPr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и записаться</w:t>
      </w:r>
      <w:r>
        <w:rPr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на п</w:t>
      </w:r>
      <w:r>
        <w:rPr>
          <w:b/>
          <w:sz w:val="24"/>
          <w:szCs w:val="24"/>
        </w:rPr>
        <w:t xml:space="preserve">рием </w:t>
      </w:r>
      <w:r>
        <w:rPr>
          <w:b/>
          <w:sz w:val="24"/>
          <w:szCs w:val="24"/>
          <w:lang w:val="ru-RU" w:eastAsia="en-US"/>
        </w:rPr>
        <w:t>для получения амбулаторно-поликлинической помощи можно</w:t>
      </w:r>
      <w:r>
        <w:rPr>
          <w:sz w:val="24"/>
          <w:szCs w:val="24"/>
        </w:rPr>
        <w:t>:</w:t>
      </w:r>
    </w:p>
    <w:p>
      <w:pPr>
        <w:pStyle w:val="211"/>
        <w:shd w:fill="auto" w:val="clear"/>
        <w:tabs>
          <w:tab w:val="clear" w:pos="708"/>
          <w:tab w:val="left" w:pos="360" w:leader="none"/>
        </w:tabs>
        <w:spacing w:lineRule="auto" w:line="24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 w:eastAsia="en-US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 xml:space="preserve">через региональный портал «электронная запись на приём к врачу» -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ww.talon.zdrav74.ru</w:t>
        </w:r>
      </w:hyperlink>
      <w:r>
        <w:rPr>
          <w:rFonts w:cs="Arial Narrow" w:ascii="Arial Narrow" w:hAnsi="Arial Narrow"/>
          <w:sz w:val="24"/>
          <w:szCs w:val="24"/>
          <w:lang w:val="en-US" w:eastAsia="en-US"/>
        </w:rPr>
        <w:t>;</w:t>
      </w:r>
    </w:p>
    <w:p>
      <w:pPr>
        <w:pStyle w:val="211"/>
        <w:shd w:fill="auto" w:val="clear"/>
        <w:tabs>
          <w:tab w:val="clear" w:pos="708"/>
          <w:tab w:val="left" w:pos="360" w:leader="none"/>
        </w:tabs>
        <w:spacing w:lineRule="auto" w:line="240"/>
        <w:ind w:firstLine="567"/>
        <w:jc w:val="both"/>
        <w:rPr>
          <w:rFonts w:ascii="Arial Narrow" w:hAnsi="Arial Narrow" w:cs="Arial Narrow"/>
          <w:sz w:val="24"/>
          <w:szCs w:val="24"/>
          <w:lang w:val="ru-RU" w:eastAsia="en-US"/>
        </w:rPr>
      </w:pPr>
      <w:r>
        <w:rPr>
          <w:rFonts w:cs="Arial Narrow" w:ascii="Arial Narrow" w:hAnsi="Arial Narrow"/>
          <w:sz w:val="24"/>
          <w:szCs w:val="24"/>
          <w:lang w:val="ru-RU" w:eastAsia="en-US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 xml:space="preserve">через портал государственных услуг Российской Федерации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ww.gosuslugi.ru</w:t>
        </w:r>
      </w:hyperlink>
      <w:r>
        <w:rPr>
          <w:rFonts w:cs="Arial Narrow" w:ascii="Arial Narrow" w:hAnsi="Arial Narrow"/>
          <w:sz w:val="24"/>
          <w:szCs w:val="24"/>
          <w:lang w:val="en-US" w:eastAsia="en-US"/>
        </w:rPr>
        <w:t>;</w:t>
      </w:r>
    </w:p>
    <w:p>
      <w:pPr>
        <w:pStyle w:val="211"/>
        <w:spacing w:lineRule="auto" w:line="240"/>
        <w:ind w:firstLine="567"/>
        <w:jc w:val="both"/>
        <w:rPr>
          <w:rFonts w:ascii="Arial Narrow" w:hAnsi="Arial Narrow" w:cs="Arial Narrow"/>
          <w:sz w:val="24"/>
          <w:szCs w:val="24"/>
          <w:lang w:val="ru-RU" w:eastAsia="en-US"/>
        </w:rPr>
      </w:pPr>
      <w:r>
        <w:rPr>
          <w:rFonts w:cs="Arial Narrow" w:ascii="Arial Narrow" w:hAnsi="Arial Narrow"/>
          <w:sz w:val="24"/>
          <w:szCs w:val="24"/>
          <w:lang w:val="ru-RU" w:eastAsia="en-US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>через единый региональный центр телефонного обслуживания</w:t>
      </w:r>
      <w:r>
        <w:rPr>
          <w:rFonts w:cs="Arial Narrow" w:ascii="Arial Narrow" w:hAnsi="Arial Narrow"/>
          <w:sz w:val="24"/>
          <w:szCs w:val="24"/>
          <w:lang w:val="ru-RU" w:eastAsia="en-US"/>
        </w:rPr>
        <w:t xml:space="preserve"> 8 (351)240-13-13 (ПН-ПТ с 7</w:t>
      </w:r>
      <w:r>
        <w:rPr>
          <w:rFonts w:cs="Arial Narrow" w:ascii="Arial Narrow" w:hAnsi="Arial Narrow"/>
          <w:sz w:val="24"/>
          <w:szCs w:val="24"/>
          <w:u w:val="single"/>
          <w:vertAlign w:val="superscript"/>
          <w:lang w:val="ru-RU" w:eastAsia="en-US"/>
        </w:rPr>
        <w:t>00</w:t>
      </w:r>
      <w:r>
        <w:rPr>
          <w:rFonts w:cs="Arial Narrow" w:ascii="Arial Narrow" w:hAnsi="Arial Narrow"/>
          <w:sz w:val="24"/>
          <w:szCs w:val="24"/>
          <w:lang w:val="ru-RU" w:eastAsia="en-US"/>
        </w:rPr>
        <w:t xml:space="preserve"> до 19</w:t>
      </w:r>
      <w:r>
        <w:rPr>
          <w:rFonts w:cs="Arial Narrow" w:ascii="Arial Narrow" w:hAnsi="Arial Narrow"/>
          <w:sz w:val="24"/>
          <w:szCs w:val="24"/>
          <w:u w:val="single"/>
          <w:vertAlign w:val="superscript"/>
          <w:lang w:val="ru-RU" w:eastAsia="en-US"/>
        </w:rPr>
        <w:t>00</w:t>
      </w:r>
      <w:r>
        <w:rPr>
          <w:rFonts w:cs="Arial Narrow" w:ascii="Arial Narrow" w:hAnsi="Arial Narrow"/>
          <w:sz w:val="24"/>
          <w:szCs w:val="24"/>
          <w:lang w:val="ru-RU" w:eastAsia="en-US"/>
        </w:rPr>
        <w:t>)</w:t>
      </w:r>
    </w:p>
    <w:p>
      <w:pPr>
        <w:pStyle w:val="211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  <w:lang w:val="ru-RU" w:eastAsia="en-US"/>
        </w:rPr>
        <w:t xml:space="preserve">(начальник центра Сибирко Анастасия Владимировна (тел.8(351)240-12-12, e-mail </w:t>
      </w:r>
      <w:hyperlink r:id="rId5">
        <w:r>
          <w:rPr>
            <w:rStyle w:val="InternetLink"/>
            <w:rFonts w:cs="Arial Narrow" w:ascii="Arial Narrow" w:hAnsi="Arial Narrow"/>
            <w:sz w:val="24"/>
            <w:szCs w:val="24"/>
            <w:lang w:val="ru-RU" w:eastAsia="en-US"/>
          </w:rPr>
          <w:t>nach-call@miac74.ru</w:t>
        </w:r>
      </w:hyperlink>
      <w:r>
        <w:rPr>
          <w:rFonts w:cs="Arial Narrow" w:ascii="Arial Narrow" w:hAnsi="Arial Narrow"/>
          <w:sz w:val="24"/>
          <w:szCs w:val="24"/>
          <w:lang w:val="ru-RU" w:eastAsia="en-US"/>
        </w:rPr>
        <w:t>)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211"/>
        <w:shd w:fill="auto" w:val="clear"/>
        <w:spacing w:lineRule="auto" w:line="240"/>
        <w:ind w:firstLine="567"/>
        <w:jc w:val="both"/>
        <w:rPr>
          <w:rFonts w:ascii="Arial Narrow" w:hAnsi="Arial Narrow" w:cs="Arial Narrow"/>
          <w:sz w:val="24"/>
          <w:szCs w:val="24"/>
          <w:lang w:val="ru-RU" w:eastAsia="en-US"/>
        </w:rPr>
      </w:pPr>
      <w:r>
        <w:rPr>
          <w:rFonts w:cs="Arial Narrow" w:ascii="Arial Narrow" w:hAnsi="Arial Narrow"/>
          <w:sz w:val="24"/>
          <w:szCs w:val="24"/>
          <w:lang w:val="ru-RU" w:eastAsia="en-US"/>
        </w:rPr>
        <w:t>-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 w:eastAsia="en-US"/>
        </w:rPr>
        <w:t>по телефонам регистратуры или при личном обращении пациента:</w:t>
      </w:r>
    </w:p>
    <w:p>
      <w:pPr>
        <w:pStyle w:val="211"/>
        <w:shd w:fill="auto" w:val="clear"/>
        <w:spacing w:lineRule="auto" w:line="240"/>
        <w:ind w:firstLine="567"/>
        <w:jc w:val="both"/>
        <w:rPr>
          <w:rFonts w:ascii="Arial Narrow" w:hAnsi="Arial Narrow" w:cs="Arial Narrow"/>
          <w:sz w:val="24"/>
          <w:szCs w:val="24"/>
          <w:lang w:val="ru-RU" w:eastAsia="en-US"/>
        </w:rPr>
      </w:pPr>
      <w:r>
        <w:rPr>
          <w:rFonts w:cs="Arial Narrow" w:ascii="Arial Narrow" w:hAnsi="Arial Narrow"/>
          <w:sz w:val="24"/>
          <w:szCs w:val="24"/>
          <w:lang w:val="ru-RU" w:eastAsia="en-US"/>
        </w:rPr>
      </w:r>
    </w:p>
    <w:p>
      <w:pPr>
        <w:pStyle w:val="211"/>
        <w:shd w:fill="auto" w:val="clear"/>
        <w:spacing w:lineRule="auto" w:line="240"/>
        <w:ind w:firstLine="567"/>
        <w:jc w:val="both"/>
        <w:rPr>
          <w:rFonts w:ascii="Arial Narrow" w:hAnsi="Arial Narrow" w:cs="Arial Narrow"/>
          <w:sz w:val="24"/>
          <w:szCs w:val="24"/>
          <w:lang w:val="ru-RU" w:eastAsia="en-US"/>
        </w:rPr>
      </w:pPr>
      <w:r>
        <w:rPr>
          <w:rFonts w:cs="Arial Narrow" w:ascii="Arial Narrow" w:hAnsi="Arial Narrow"/>
          <w:sz w:val="24"/>
          <w:szCs w:val="24"/>
          <w:lang w:val="ru-RU" w:eastAsia="en-US"/>
        </w:rPr>
      </w:r>
    </w:p>
    <w:tbl>
      <w:tblPr>
        <w:tblW w:w="6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2003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43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4048, г.Челябинск, ул.Яблочкина, д.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43"/>
              <w:jc w:val="both"/>
              <w:rPr>
                <w:rFonts w:ascii="Arial Narrow" w:hAnsi="Arial Narrow" w:cs="Arial Narrow"/>
                <w:sz w:val="24"/>
                <w:szCs w:val="24"/>
                <w:lang w:val="ru-RU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en-US"/>
              </w:rPr>
              <w:t>8/351/232-00-2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43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6219, г.Златоуст, пр.Гагарина, 3-я линия, д.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43"/>
              <w:jc w:val="both"/>
              <w:rPr>
                <w:rFonts w:ascii="Arial Narrow" w:hAnsi="Arial Narrow" w:cs="Arial Narrow"/>
                <w:sz w:val="24"/>
                <w:szCs w:val="24"/>
                <w:lang w:val="ru-RU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en-US"/>
              </w:rPr>
              <w:t>8/3513/65-02-72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43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6400, г.Чебаркуль, ул.Мира, д.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43"/>
              <w:jc w:val="both"/>
              <w:rPr>
                <w:rFonts w:ascii="Arial Narrow" w:hAnsi="Arial Narrow" w:cs="Arial Narrow"/>
                <w:sz w:val="24"/>
                <w:szCs w:val="24"/>
                <w:lang w:val="ru-RU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en-US"/>
              </w:rPr>
              <w:t>8/351/682-19-76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43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7100, г.Троицк, ул.Гагарина, 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43"/>
              <w:jc w:val="both"/>
              <w:rPr>
                <w:rFonts w:ascii="Arial Narrow" w:hAnsi="Arial Narrow" w:cs="Arial Narrow"/>
                <w:sz w:val="24"/>
                <w:szCs w:val="24"/>
                <w:lang w:val="ru-RU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en-US"/>
              </w:rPr>
              <w:t>8/351/632-49-9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43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6043, г.Сатка, 1 квартал, д.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43"/>
              <w:jc w:val="both"/>
              <w:rPr>
                <w:rFonts w:ascii="Arial Narrow" w:hAnsi="Arial Narrow" w:cs="Arial Narrow"/>
                <w:sz w:val="24"/>
                <w:szCs w:val="24"/>
                <w:lang w:val="ru-RU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en-US"/>
              </w:rPr>
              <w:t>8/3516/14-10-93</w:t>
            </w:r>
          </w:p>
        </w:tc>
      </w:tr>
    </w:tbl>
    <w:p>
      <w:pPr>
        <w:pStyle w:val="211"/>
        <w:shd w:fill="auto" w:val="clear"/>
        <w:spacing w:lineRule="auto" w:line="240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11"/>
        <w:spacing w:lineRule="auto" w:line="240"/>
        <w:ind w:firstLine="567"/>
        <w:jc w:val="both"/>
        <w:rPr/>
      </w:pPr>
      <w:r>
        <w:rPr>
          <w:sz w:val="24"/>
          <w:szCs w:val="24"/>
          <w:lang w:val="ru-RU" w:eastAsia="en-US"/>
        </w:rPr>
        <w:t>При осуществлении записи через региональный портал и Центр телефонного обслуживания граждан пациенту необходимо не позднее чем за 15 минут до начала приема обратиться в регистратуру за оформлением талона на бумажном носителе.</w:t>
      </w:r>
    </w:p>
    <w:p>
      <w:pPr>
        <w:pStyle w:val="211"/>
        <w:spacing w:lineRule="auto" w:line="240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11"/>
        <w:spacing w:lineRule="auto" w:line="240"/>
        <w:ind w:firstLine="567"/>
        <w:jc w:val="both"/>
        <w:rPr>
          <w:sz w:val="24"/>
          <w:szCs w:val="24"/>
          <w:lang w:val="ru-RU" w:eastAsia="en-US"/>
        </w:rPr>
      </w:pPr>
      <w:r>
        <w:rPr/>
        <w:t xml:space="preserve">2.9. </w:t>
      </w:r>
      <w:r>
        <w:rPr>
          <w:sz w:val="24"/>
          <w:szCs w:val="24"/>
          <w:lang w:val="ru-RU" w:eastAsia="en-US"/>
        </w:rPr>
        <w:t xml:space="preserve">Граждане, записавшиеся на прием к врачу по предварительной записи, имеют преимущественное право на посещение в назначенное время. Пациенты, обращающиеся к врачу без предварительной записи, принимаются в порядке очереди в конце приема в ориентировочное время, указанное талоне. </w:t>
      </w:r>
    </w:p>
    <w:p>
      <w:pPr>
        <w:pStyle w:val="211"/>
        <w:spacing w:lineRule="auto" w:line="240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11"/>
        <w:spacing w:lineRule="auto" w:line="240"/>
        <w:ind w:firstLine="567"/>
        <w:jc w:val="both"/>
        <w:rPr/>
      </w:pPr>
      <w:r>
        <w:rPr/>
        <w:t xml:space="preserve">Время на прием пациента врачом-специалистом определено с учетом действующих расчетных нормативов. При проведении совместных консультаций врачами-специалистами, в случае приема пациентов со сложной лечебно-диагностической ситуацией время приема может быть смещено относительно запланированного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>2.10. При нал</w:t>
      </w:r>
      <w:bookmarkStart w:id="0" w:name="_GoBack"/>
      <w:bookmarkEnd w:id="0"/>
      <w:r>
        <w:rPr/>
        <w:t>ичии лечебно-диагностической ситуации, которую не может разрешить самостоятельно врач-специалист диспансера, пациенту выдается направление на консультацию в другое специализированное учреждение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>2.11. При наличии показаний для стационарного лечения пациента лечащим врачом выдается направление на госпитализацию пациента в соответствии с клиническими показаниями. Направление на плановую госпитализацию пациентов, нуждающихся в стационарном лечении, осуществляется после предварительного обследования больных в установленном порядке. 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>2.12. Экстренная госпитализация больных с острой патологией осуществляется с привлечением отделения скорой медицинской помощи. Ожидание пациентом приезда бригады скорой медицинской помощи должно осуществляться в кабинете врача или палате, под наблюдением врача и медицинской сестры.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bCs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bCs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Cs/>
        </w:rPr>
        <w:t>3.Права и обязанности пациентов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Пациент имеет право н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ение бесплатной медицинской помощи в объеме, гарантированном государств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ие медицинской помощи на платной основ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ор врача и выбор медицинской организации в соответствии с закон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ие консультаций врачей-специалис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ие лечебного питания в случае нахождения пациента на лечении в стационарных условия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у сведений, составляющих врачебную тайн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от медицинского вмешатель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ещение вреда, причиненного здоровью при оказании ему медицинской помощ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уск к нему адвоката или законного представителя для защиты своих пра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-возмещение вреда, причиненного здоровью при оказании ему медицинской помощ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ставление информированного добровольного согласия на медицинское вмешательство, являющееся необходимым предварительным условием медицинского вмешатель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с медицинской документацией, отражающей состояние его здоровья, получение, на основании письменного заявления, копий и выписок из медицинских документов в порядке, установленном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Пациент обяза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7 Федерального закона от 21.11.2011 №323-ФЗ «Об основах охраны здоровья граждан в Российской Федерации»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1. Граждане обязаны заботиться о сохранении своего здоровь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Граждане в случаях, предусмотренных законодательством Российской Федерации,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Граждане, находящиеся на лечении, обязаны соблюдать режим лечения, в том числе определенный на период их временной нетрудоспособности,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авила поведения пациента</w:t>
      </w:r>
      <w:r>
        <w:rPr>
          <w:rFonts w:cs="Times New Roman" w:ascii="Times New Roman" w:hAnsi="Times New Roman"/>
          <w:i/>
          <w:sz w:val="24"/>
          <w:szCs w:val="24"/>
        </w:rPr>
        <w:t xml:space="preserve"> в медицинских организациях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циент обязан соблюдать следующие правила поведения в учрежден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в общении с медицинскими работниками такт и уважение, быть выдержанным, доброжелательным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приходить на прием к врачу в алкогольном, наркотическом, ином токсическом опьянении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 являться на прием и предупреждать о невозможности явки по уважительной причин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вляться на лечение и диспансерные осмотры в установленное и согласованное с врачом врем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бщать врачу всю информацию, необходимую для постановки диагноза и лечения заболевания, в том числе информировать врача о перенесенных заболеваниях, известных ему аллергических реакциях, противопоказаниях, представить иные сведения, которые могут сказаться на качестве услуг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редписания лечащего врач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медленно информировать лечащего врача об изменении состояния своего здоровья в процессе диагностики и леч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предпринимать действий, способных нарушить права других пациентов и работников учрежд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нормы поведения в общественных местах, не доставляя неудобств и неприятностей окружающим, в частност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=не сорить, не плевать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=не бегать по учреждению, не размахивать руками, не шуметь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=воздержаться от разговоров (в том числе по телефону) на темы, касающиеся чьей-то личной жизни (т.к. этим Вы можете поставить в неловкое положение окружающих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=пользоваться гаджетами (телефоны, смартфоны, айфоны, планшеты и др.) на бесшумном режиме (отключить сигналы клавиатуры и мгновенных сообщений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=в ожидании своей очереди, не приставать к пациентам, посетителям и работникам учреждения, не принимать пищу и напитки, не заглядывать в кабинеты, где ведется прием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=проявлять терпение и толерантность по отношению к окружающим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=соблюдать иные общеизвестные этические прави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ещать подразделения учреждения и медицинские кабинеты в соответствии с установленным графиком их работы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осещении медицинских кабинетов желательно надевать на обувь бахилы или переобуваться в сменную обув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вмешиваться в действия лечащего врача, не осуществлять любые действия, способствующие нарушению процесса оказания медицинской помощ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режно относиться к имуществу учреждения, соблюдать чистоту и тишину в помещениях учреждения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соблюдать установленный распорядок дня стационарного больного при  госпитализации в отделение круглосуточного пребывания  учре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245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ru-RU"/>
              </w:rPr>
              <w:t>Наименование процедуры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7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0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 – 08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0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подъем, измерение температуры, АД, утренний туалет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8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0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 – 08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3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утреннее диагностирование и лечебные процедуры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8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3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 – 09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0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завтрак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9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3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 – 1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3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обход лечащего врач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3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 – 12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3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лечебные и диагностические процедуры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3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 – 13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3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3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 – 14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0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лечебные процедуры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0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 – 16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0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тихий час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0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 – 19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0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ремя посещений родственниками (18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0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 – 18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 xml:space="preserve">30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ужин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9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0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 – 21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0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лечебные процедуры 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1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0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 – 22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0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ечерний туалет, измерение АД, температуры 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2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0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отход ко сну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Пациентам и посетителям запреща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носить в здания и служебные помещения учреждения огнестрельное, газовое и холодное оружие, колюще-режущие предметы, ядовитые, радиоактивные, химические и взрывчатые вещества, спиртные напитки, наркотические и токсические вещества, резко пахнущие и иные предметы и средства, наличие которых либо их применение (использование) может представлять угрозу для безопасности окружающи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ть при себе крупногабаритные предметы (в т.ч. хозяйственные сумки, рюкзаки, вещевые мешки, чемоданы, корзины и т.п.), за исключением лиц, госпитализирующихся в отделение на стационарное леч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ся в служебных помещениях учреждения без разреш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отреблять пищу в коридорах, на лестничных маршах и других, не предназначенных для приема пищи помещения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грать в азартные игры в помещениях и на территории учреждения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омко разговаривать, шуметь, хлопать дверя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тавлять малолетних детей без присмот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носить из помещения учреждения документы, полученные для ознаком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ымать какие-либо документы из медицинских карт, со стендов и из папок информационных стенд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мещать в помещениях и на территории учреждения объявления без разрешения администрации учреждения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ить фото-, видеосъемку и аудиозапись без явно выраженного и подтвержденного согласия посетителей и пациентов учреждения (в целях недопущения нарушения неприкосновенности частной жизни пациентов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в помещениях учреждения функции торговых агентов, представителей и находиться в помещениях учреждения в иных коммерческих целя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ся в помещениях учреждения в грязной одежде и обуви, а в холодное время года - в верхней одежде (пальто, куртка, плащ и т.д.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граждать проезд санитарного транспорта к зданиям учрежд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2 ч.1 Федерального закона от 23.02.2013 №15-ФЗ "Об охране здоровья граждан от воздействия окружающего табачного дыма и последствий потребления табака" для предотвращения воздействия окружающего табачного дыма на здоровье человека запрещается курение табака </w:t>
      </w:r>
      <w:r>
        <w:rPr>
          <w:rFonts w:cs="Times New Roman" w:ascii="Times New Roman" w:hAnsi="Times New Roman"/>
          <w:sz w:val="24"/>
          <w:szCs w:val="24"/>
          <w:u w:val="single"/>
        </w:rPr>
        <w:t>на территориях и в помещениях</w:t>
      </w:r>
      <w:r>
        <w:rPr>
          <w:rFonts w:cs="Times New Roman" w:ascii="Times New Roman" w:hAnsi="Times New Roman"/>
          <w:sz w:val="24"/>
          <w:szCs w:val="24"/>
        </w:rPr>
        <w:t>, предназначенных для оказания медицинских услу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доступ в здание и помещения учреждения лицам в состоянии алкогольного или наркотического опьянения, с агрессивным поведением, в одежде, которая может испачкать одежду окружающих. В случае выявления указанных лиц они удаляются из здания и помещений учреждения сотрудниками охраны и (или) правоохранительных орг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Лечащий вра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7 Федерального закона от 21.11.2011 №323-ФЗ «Об основах охраны здоровья граждан в Российской Федерации» лечащий врач назначается медицинской организацией. Пациент имеет право выбрать лечащего врача </w:t>
      </w:r>
      <w:r>
        <w:rPr>
          <w:rFonts w:cs="Times New Roman" w:ascii="Times New Roman" w:hAnsi="Times New Roman"/>
          <w:sz w:val="24"/>
          <w:szCs w:val="24"/>
          <w:u w:val="single"/>
        </w:rPr>
        <w:t>с учетом согласия вр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ащий врач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своевременное квалифицированное обследование и лечение пациент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ставляет информацию о состоянии здоровья пациент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ставляет пациенту в понятной и доступной форме информацию о ходе оказания медицинской услуги, о противопоказаниях, о возможных осложнениях и дискомфорте во время и после лечения, о назначениях и рекомендациях, которые необходимо соблюдать для сохранения достигнутого результата леч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требованию пациента или его законного представителя приглашает или направляет на консультации к врачам-специалистам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необходимости созывает консилиум врач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комендации консультантов реализуются только по согласованию с лечащим врачом, за исключением случаев оказания экстренной медицинской помощ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чащий врач по согласованию с руководством учреждения (руководителем подразделения учреждения) </w:t>
      </w:r>
      <w:r>
        <w:rPr>
          <w:rFonts w:cs="Times New Roman" w:ascii="Times New Roman" w:hAnsi="Times New Roman"/>
          <w:sz w:val="24"/>
          <w:szCs w:val="24"/>
          <w:u w:val="single"/>
        </w:rPr>
        <w:t>имеет право отказаться</w:t>
      </w:r>
      <w:r>
        <w:rPr>
          <w:rFonts w:cs="Times New Roman" w:ascii="Times New Roman" w:hAnsi="Times New Roman"/>
          <w:sz w:val="24"/>
          <w:szCs w:val="24"/>
        </w:rPr>
        <w:t xml:space="preserve"> от наблюдения за пациентом и его лечения, если отказ непосредственно не угрожает жизни пациента и здоровью окружающих, </w:t>
      </w:r>
      <w:r>
        <w:rPr>
          <w:rFonts w:cs="Times New Roman" w:ascii="Times New Roman" w:hAnsi="Times New Roman"/>
          <w:sz w:val="24"/>
          <w:szCs w:val="24"/>
          <w:u w:val="single"/>
        </w:rPr>
        <w:t>в том числе по причине несоблюдения пациентом</w:t>
      </w:r>
      <w:r>
        <w:rPr>
          <w:rFonts w:cs="Times New Roman" w:ascii="Times New Roman" w:hAnsi="Times New Roman"/>
          <w:sz w:val="24"/>
          <w:szCs w:val="24"/>
        </w:rPr>
        <w:t xml:space="preserve"> предписаний, режима лечения или настоящих Правил и иных закон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за нарушение настоящих прави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пациентами и посетителями правил работники учреждения и сотрудники охранного предприятия вправе делать им соответствующие замечания, требовать прекращения неправомерных действий и применять иные меры воздействия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епятствование осуществлению процесса оказания медицинской помощи, неуважение к работникам учреждения, другим пациентам и посетителям, нарушение общественного порядка в зданиях, служебных помещениях, на территории учреждения, в том числе курение в помещениях и на территории, неисполнение законных требований работников учреждения, нарушение неприкосновенности частной жизни, причинение морального вреда работникам учреждения, причинение вреда деловой репутации учреждения, а также материального ущерба ее имуществу, влечет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тивную и уголовную ответственность</w:t>
      </w:r>
      <w:r>
        <w:rPr>
          <w:rFonts w:cs="Times New Roman" w:ascii="Times New Roman" w:hAnsi="Times New Roman"/>
          <w:sz w:val="24"/>
          <w:szCs w:val="24"/>
        </w:rPr>
        <w:t>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rStyle w:val="StrongEmphasis"/>
          <w:bCs/>
        </w:rPr>
        <w:t>6. Порядок рассмотрения заявлений, жалоб и иных обращений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Порядок рассмотрения жалоб и обращений регламентирован Федеральным законом от 21.11.2011 №323-ФЗ «Об основах охраны здоровья граждан в Российской Федерации» и Федеральным законом от 02.05.2006 №59-ФЗ «О порядке рассмотрения обращений граждан Российской Федерации»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6.1. В случае конфликтных ситуаций пациент (его законный представитель) имеет право непосредственно обратиться к руководителю структурного подразделения, где оказывается медицинская помощь, в администрацию учреждения. Часы приема можно уточнить на сайте </w:t>
      </w:r>
      <w:hyperlink r:id="rId6">
        <w:r>
          <w:rPr>
            <w:rStyle w:val="InternetLink"/>
          </w:rPr>
          <w:t>http://chokkvd74.ru/</w:t>
        </w:r>
      </w:hyperlink>
      <w:r>
        <w:rPr/>
        <w:t xml:space="preserve"> или по телефонам регистратуры:</w:t>
      </w:r>
    </w:p>
    <w:tbl>
      <w:tblPr>
        <w:tblW w:w="336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г.Челяб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8/351/232-00-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г.Чебарк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0"/>
                <w:shd w:fill="FFFFFF" w:val="clear"/>
              </w:rPr>
              <w:t>8/3516/82-19-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г.Трои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"/>
                <w:b w:val="false"/>
                <w:b w:val="false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0"/>
                <w:shd w:fill="FFFFFF" w:val="clear"/>
              </w:rPr>
              <w:t>8/3516/32-49-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г.Злато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"/>
                <w:b w:val="false"/>
                <w:b w:val="false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8/3513/65-02-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г.С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 Narrow" w:hAnsi="Arial Narrow"/>
                <w:b w:val="false"/>
                <w:sz w:val="24"/>
                <w:szCs w:val="20"/>
              </w:rPr>
              <w:t>8/3512/65-02-72</w:t>
            </w:r>
          </w:p>
        </w:tc>
      </w:tr>
    </w:tbl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>6.2. При личном приеме гражданин предъявляет документ, удостоверяющий его личность. В случае, если изложенные в устном обращении факты и обстоятельства являются очевидными и не требуют дополнительной проверки, ответ на обращение дается устно в ходе личного приема, о чем делается запись в журнале обращений граждан. В остальных случаях дается письменный ответ по существу поставленных в обращении вопросов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6.3. </w:t>
      </w:r>
      <w:r>
        <w:rPr>
          <w:b/>
        </w:rPr>
        <w:t>В обращении обязательно должны быть указаны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>1) фамилия, имя, отчество гражданина (последнее - при наличии)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2) почтовый адрес, по которому должны быть направлены ответ, уведомление о переадресации обращения,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3) суть заявления или жалобы,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>4) личная подпись и дат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b/>
          <w:b/>
        </w:rPr>
      </w:pPr>
      <w:r>
        <w:rPr/>
        <w:t xml:space="preserve">6.4. </w:t>
      </w:r>
      <w:r>
        <w:rPr>
          <w:b/>
        </w:rPr>
        <w:t>Обращение остается без рассмотрения и ответа в следующих случаях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>1) в обращении не указаны фамилия гражданина или почтовый адрес, по которому должен быть ответ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>2) обращение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>3) текст письменного обращения не поддается прочтению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>4)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b/>
          <w:b/>
        </w:rPr>
      </w:pPr>
      <w:r>
        <w:rPr/>
        <w:t xml:space="preserve">6.5. </w:t>
      </w:r>
      <w:r>
        <w:rPr>
          <w:b/>
        </w:rPr>
        <w:t>Срок рассмотрения обращения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По общему правилу </w:t>
      </w:r>
      <w:r>
        <w:rPr>
          <w:u w:val="single"/>
        </w:rPr>
        <w:t>30 дней со дня регистрации</w:t>
      </w:r>
      <w:r>
        <w:rPr/>
        <w:t xml:space="preserve"> письменного обращения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В исключительных случаях, а также в случае необходимости запроса документов или информации, руководитель учреждения </w:t>
      </w:r>
      <w:r>
        <w:rPr>
          <w:u w:val="single"/>
        </w:rPr>
        <w:t>вправе продлить срок рассмотрения обращения до 30 дне</w:t>
      </w:r>
      <w:r>
        <w:rPr/>
        <w:t>й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rStyle w:val="StrongEmphasis"/>
          <w:bCs/>
        </w:rPr>
        <w:t>7. Информация</w:t>
      </w:r>
      <w:r>
        <w:rPr>
          <w:rStyle w:val="Appleconvertedspace"/>
          <w:b/>
          <w:bCs/>
        </w:rPr>
        <w:t xml:space="preserve"> </w:t>
      </w:r>
      <w:r>
        <w:rPr>
          <w:rStyle w:val="StrongEmphasis"/>
          <w:bCs/>
        </w:rPr>
        <w:t>о платных медицинских услугах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7.1. В Учреждении осуществляется оказание платных медицинских услуг в соответствие с Положением о предоставления платных услуг в учреждении. Платные медицинские услуги оказываются в соответствии с утвержденным Прейскурантом цен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7.2. Ознакомиться с перечнем предоставляемых платных медицинских услуг можно на информационных стендах подразделений Учреждения и на официальном сайте учреждения в сети </w:t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erpurlitem">
    <w:name w:val="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cs="Times New Roman"/>
      <w:sz w:val="22"/>
      <w:szCs w:val="22"/>
      <w:lang w:bidi="ar-SA"/>
    </w:rPr>
  </w:style>
  <w:style w:type="character" w:styleId="21">
    <w:name w:val="Основной текст (2)"/>
    <w:qFormat/>
    <w:rPr>
      <w:rFonts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03" w:before="0" w:after="0"/>
      <w:jc w:val="right"/>
    </w:pPr>
    <w:rPr>
      <w:rFonts w:ascii="Times New Roman" w:hAnsi="Times New Roman" w:cs="Times New Roman"/>
      <w:lang w:val="en-US" w:eastAsia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kkvd74.ru/" TargetMode="External"/><Relationship Id="rId3" Type="http://schemas.openxmlformats.org/officeDocument/2006/relationships/hyperlink" Target="http://www.talon.zdrav74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nach-call@miac74.ru" TargetMode="External"/><Relationship Id="rId6" Type="http://schemas.openxmlformats.org/officeDocument/2006/relationships/hyperlink" Target="http://chokkvd74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38:00Z</dcterms:created>
  <dc:creator>Юрист</dc:creator>
  <dc:description/>
  <cp:keywords/>
  <dc:language>en-US</dc:language>
  <cp:lastModifiedBy>Денис Валерьевич Кобылко</cp:lastModifiedBy>
  <cp:lastPrinted>2017-08-02T13:31:00Z</cp:lastPrinted>
  <dcterms:modified xsi:type="dcterms:W3CDTF">2018-03-28T11:38:00Z</dcterms:modified>
  <cp:revision>2</cp:revision>
  <dc:subject/>
  <dc:title>ПРАВИЛА</dc:title>
</cp:coreProperties>
</file>