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409"/>
        <w:gridCol w:w="2410"/>
      </w:tblGrid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иганшин Олег Ра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лавный вра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, 198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ий государственный 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 – лечебное дело, квалификация –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 доктора медицинских наук,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ое звание профессора, 2018 г., специальность «Кожные и венерические боле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етное звание «Заслуженный врач Российской Федерации»,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натура, 1992 г. специальность –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плом о профессиональной переподготовке, 2010 г., «Космет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 о профессиональной переподготовке, 2010 г., 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 о профессиональной переподготовке, 201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р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, 2019 г.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, 2020 г., «Космет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, 2019 г., 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, 2018 г., «У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 квалификационная категория, 2023 г., «Дерматовенерология»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редник И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меститель главного врача по лечебной работ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, 1994 г. Алма-Атинский государственный институт, специальность–педиатрия, квалификация-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 о профессиональной переподготовке, 2010 г., 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натура, 2012 г. специальность – «Дерматовенер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, 2020 г., 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кредитация специалиста, 2022 г. «Дерматовенер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 квалификационная категория, 2022 г., «Дерматовенерология»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харова Ма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меститель главного врача по клинико-экспертной работ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, 1987 г. Челябинский государственный 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 – лечебное дело, квалификация –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 доктора медицинских наук, 200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натура, 1991 г. специальность –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 о профессиональной переподготовке, 2007 г., 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 о профессиональной переподготовке, 2010 г., «Космет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, 2020 г., «Космет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, 2020 г.,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кредитация специалиста,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 квалификационная категория, 2020 г., 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 квалификационная категория, 2022 г., «Дерматовенерология»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брова Ольг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, 2016 г. ГБОУ ВПО «Южно-Уральский государственный медицинский университет» Министерства здравоохранения РФ, специальность – лечебное дело, квалификация-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динатура, 2018 г. специальность - «Дерматовенер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, 2018 г.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а Анастас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016 г. ГБОУ ВПО «Южно-Уральский государственный медицинский университет» Министерства здравоохранения РФ, специальность – лечебное дело, квалификация-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, 2019 г. специальность – «Дерматовенер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19 г. «Дерматовенер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рякова 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008 г. ГОУ ВПО «Челябинская государственная медицинская академия Федерального агентства по здравоохранению и социальному развитию» специальность – лечебное дело, квалификация-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, 2010 г. специальность – «Дерматовенер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20 г. «Дерматовенер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, 2015 г., «Дерматовенерология»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иденко 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017 г. ГБОУ ВПО «Южно-Уральский государственный медицинский университет» Министерства здравоохранения РФ, специальность – лечебное дело, квалификация-врач-лечеб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, 2019 г. специальность – «Дерматовенер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специалиста, 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FFFFFF" w:val="clear"/>
              </w:rPr>
              <w:t>Врач-лечебник (врач-терапевт участков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19 г. «Дерматовенер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молдина Ксения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019 г. ФГБОУ ВПО «Южно-Уральский государственный медицинский университет» Министерства здравоохранения РФ, специальность – лечебное дело, квалификация-врач-лечеб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, 2021 г. специальность – «Дерматовенер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специалиста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ач-лечебник (врач-терапевт участковый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специалиста,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рматовенер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ятина Ма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019 г. ФГБОУ ВПО «Южно-Уральский государственный медицинский университет» Министерства здравоохранения РФ, специальность – лечебное дело, квалификация-врач-лечеб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, 2022 г. специальность – «Дерматовенер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специалиста,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матовенер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кова Ольг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98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ий государственный 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лечебное дело, квалификация – 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, 1992 г. специальность – «Дерматовенер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20 г. «Дерматовенер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, 2022 г., «Дерматовенерология»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анева Ан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008 г. ГОУ ВПО «Челябинская государственная медицинская академия Федерального агентства по здравоохранению и социальному развитию» специальность – лечебное дело, квалификация-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, 2010 г. специальность – «Дерматовенер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, 2013г., «Космет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20 г.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18 г., «Космет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, 2016 г., «Дерматовенерология»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лова Ма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010 г. ГОУ ВПО «Челябинская государственная медицинская академия Федерального агентства по здравоохранению и социальному развитию» специальность – педиатрия, квалификация-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, 2012 г. специальность –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специалиста,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матовенер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лых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014 г. ГБОУ ВПО «Южно-Уральский государственный медицинский университет» Министерства здравоохранения РФ, специальность – педиатрия, квалификация-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, 2016 г. специальность –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специалиста,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матовенер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 квалификационная категория, 2022 г., «Дерматовенерология»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енкин Никита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015 г. ГОУ ВПО «Челябинская государственная медицинская академия Федерального агентства по здравоохранению и социальному развитию» специальность – лечебное дело, квалификация-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, 2016 г. специальность – «Дерматовенер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20 г. «Дерматовенер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унинских Мари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003 г. «Челябинская государственная медицинская академия» специальность – лечебное дело, квалификация-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, 2005 г. специальность – «Дерматовенер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специалиста,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матовенер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 квалификационная категория, 2023 г., «Дерматовенерология»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ёнова Ин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99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ий государственный 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лечебное дело, квалификация –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медицинских наук,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, 1996 г. специальность – «Дерматовенер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специалиста,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матовенер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, 2019 г., «Дерматовенерология»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Ма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015 г. ГБОУ ВПО «Южно-Уральский государственный медицинский университет» Министерства здравоохранения РФ, специальность – лечебное дело, квалификация-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, 2018 г. специальность – «Дерматовенер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18 г. «Дерматовенер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гунова Камилла Тох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017 г. ФГБОУ ВПО «Южно-Уральский государственный медицинский университет» Министерства здравоохранения РФ, специальность – педиатрия, квалификация-врач-педи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, 2019 г. специальность – «Дерматовенер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специалиста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матовенер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нтеров Александр Иоси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ий государственный 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лечебное дело, квалификация – 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, 1983 г. специальность – «Дерматовенер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19 г. «Дерматовенер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, 2023 г., «Дерматовенерология»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саинова Гузель Мидх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ревмат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015 г. ГБОУ ВПО «Южно-Уральский государственный медицинский университет» Министерства здравоохранения РФ, специальность – лечебное дело, квалификация-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, 2016 г. специальность – 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, 2019г., «Ревмат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19 г. «Ревмат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кас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014 г. ГБОУ ВПО «Южно-Уральский государственный медицинский университет» Министерства здравоохранения РФ, специальность – лечебное дело, квалификация-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, 2015 г. специальность – «Дерматовенер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, 2015г., «Космет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20 г.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20 г. «Космет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мгунова 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99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ий государственный 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лечебное дело, квалификация – 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, 1996 г. специальность – «Дерматовенер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20 г. «Дерматовенер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, 2019 г., «Дерматовенерология»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ьячков Иван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отделением 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ий государственный медицинский институт, специальность - лечебное дело,  квалификация –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, 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специалиста,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рматовенер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рматовенер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бьева Зульфира Вак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ий государственный медицинский институт, специальность – лечебное дело,  квалификация – 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, 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рматовенер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ьячкова Мар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99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ий государственный медицинский институт, специальность – лечебное дело,  квалификация – 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, 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, 2000г., «Дерматовенер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специалиста,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рматовенеролог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а Еле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98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ий государственный медицинский институт, специальность – лечебное дело, квалификация – 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, 198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матовенер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рматовенер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ыгина Мари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отделением 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995 г., Челябинский государственный медицинский институт, специальность – лечебное дело, квалификация - 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, 1996г., специальность – врач-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, 2007 г., 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, 2016 г., «Космет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20 г.,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20 г., «Космет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20 г., «Организация здравоохранения и общественное 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, 2015 г., «Дерматовенерология»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льченко Ма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992 г., Челябинский государственный медицинский институт, специальность – лечебное дело, квалификация - 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, 1994г., специальность – «Дерматовенер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20 г., «Дерматовенер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ютин Анатол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007 г., ГОУ ВПО «Челябинская государственная медицинская академия Федерального агентства по здравоохранению и социальному развитию», специальность – лечебное дело, квалификация - 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, 2007г., специальность 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, 2011г., «Организация здравоохранения и общественное здоров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19 г., «Дерматовенер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ан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отделением 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995 г., Челябинский государственный медицинский институт, специальность – педиатрия, квалификация – врач-педи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, 1996г., специальность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, 2008 г., «Организация здравоохранения и общественного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, 2010 г., «Космет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, 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«Дерматовенерология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, 2018 г., «Дерматовенерология»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ков Викт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989 г., Челябинский государственный медицинский институт, специальность – лечебное дело, квалификация – 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, 1990г., специальность – Дерматовенер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19 г.,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, 2022 г., «Дерматовенерология»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амутдинов Альберт Мухаметну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993 г., Челябинский государственный медицинский институт, специальность – лечебное дело, квалификация – 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, 1994г., специальность «Дерматовенер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, 2023 г.,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, 2022 г., «Дерматовенерология»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исанова Валентина Раш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988 г., Свердловский государственный ордена Труда Красного Знамени медицинский институт, специальность – гигиена, санитария, эпидемиология, квалификация – врач-гигиенист, эпидеми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, 1993г., специальность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, 2008г., «Организация здравоохранения и общественного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, 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«Дерматовенерология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, 2022 г., «Дерматовенерология»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дашева Н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007 г., ГОУ ВПО «Челябинская государственная медицинская академия Федерального агентства по здравоохранению и социальному развитию», специальность – лечебное дело, квалификация - 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, 2007 г., специальность «Дерматовенер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19 г.,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, 2022 г., «Дерматовенерология»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метов Фарит Мар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отделением 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98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ий государственный медицинский институт, специальность – лечебное дело,  квалификация – 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, 198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матовенер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чанова Ан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012 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высшего профессионального образования Челябинская государственная медицинская академия Министерства здравоохранения и социального развития РФ,специальность – педиатрия,  квалификация – 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, 198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матовенер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3:00Z</dcterms:created>
  <dc:creator>Андрей Владимирович Вавилов</dc:creator>
  <dc:description/>
  <cp:keywords/>
  <dc:language>en-US</dc:language>
  <cp:lastModifiedBy>Андрей Владимирович Вавилов</cp:lastModifiedBy>
  <dcterms:modified xsi:type="dcterms:W3CDTF">2023-04-03T08:43:00Z</dcterms:modified>
  <cp:revision>2</cp:revision>
  <dc:subject/>
  <dc:title/>
</cp:coreProperties>
</file>