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u w:val="single"/>
        </w:rPr>
        <w:t>Пункты выдачи полисов:</w:t>
      </w:r>
      <w:r>
        <w:rPr/>
        <w:t> 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Челябинская дирекция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6770, Россия, Челябинская область, г. Снежинск, ул. Свердлова, д. 1, офис16-17.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> (351-46) 2-35-81, 3-42-22</w:t>
        <w:br/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</w:t>
      </w:r>
      <w:hyperlink r:id="rId2">
        <w:ins w:id="0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Vostrotina</w:t>
          </w:r>
        </w:ins>
        <w:ins w:id="1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.</w:t>
          </w:r>
        </w:ins>
        <w:ins w:id="2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Olesya</w:t>
          </w:r>
        </w:ins>
        <w:ins w:id="3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@</w:t>
          </w:r>
        </w:ins>
        <w:ins w:id="4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sogaz</w:t>
          </w:r>
        </w:ins>
        <w:ins w:id="5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-</w:t>
          </w:r>
        </w:ins>
        <w:ins w:id="6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med</w:t>
          </w:r>
        </w:ins>
        <w:ins w:id="7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.</w:t>
          </w:r>
        </w:ins>
        <w:ins w:id="8" w:author="HPPC2" w:date="2013-10-18T11:32:00Z">
          <w:r>
            <w:rPr>
              <w:rStyle w:val="InternetLink"/>
              <w:rFonts w:cs="Arial" w:ascii="Arial" w:hAnsi="Arial"/>
              <w:color w:val="333399"/>
              <w:sz w:val="20"/>
              <w:szCs w:val="20"/>
              <w:lang w:val="en-US" w:eastAsia="en-US"/>
            </w:rPr>
            <w:t>ru</w:t>
          </w:r>
        </w:ins>
      </w:hyperlink>
      <w:r>
        <w:rPr>
          <w:rFonts w:cs="Arial" w:ascii="Arial" w:hAnsi="Arial"/>
          <w:sz w:val="20"/>
          <w:szCs w:val="20"/>
        </w:rPr>
        <w:t xml:space="preserve">;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>Понедельник-Пятница: 08.30 - 18.00</w:t>
        <w:br/>
        <w:t>Суббота, воскресенье: выходные.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Переведенцева Наталья Васильевна, Саломатина Ольга Игоревна</w:t>
      </w:r>
    </w:p>
    <w:p>
      <w:pPr>
        <w:pStyle w:val="Style15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Челябинское отде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Адрес:</w:t>
      </w:r>
      <w:r>
        <w:rPr>
          <w:rFonts w:cs="Arial" w:ascii="Arial" w:hAnsi="Arial"/>
          <w:color w:val="000000"/>
          <w:sz w:val="20"/>
          <w:szCs w:val="20"/>
        </w:rPr>
        <w:t xml:space="preserve"> 454048, Россия, г. Челябинск, ул. Елькина, 85, офис 015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лефон /факс: </w:t>
      </w:r>
      <w:r>
        <w:rPr>
          <w:rStyle w:val="Skypepnhprintcontainer1382074493"/>
          <w:rFonts w:cs="Arial" w:ascii="Arial" w:hAnsi="Arial"/>
          <w:color w:val="000000"/>
          <w:sz w:val="20"/>
          <w:szCs w:val="20"/>
        </w:rPr>
        <w:t>(351) 232-36-26</w:t>
      </w:r>
      <w:r>
        <w:rPr>
          <w:rStyle w:val="Skypepnhmark1"/>
          <w:rFonts w:cs="Arial" w:ascii="Arial" w:hAnsi="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freetextspan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mark1"/>
          <w:rFonts w:cs="Arial" w:ascii="Arial" w:hAnsi="Arial"/>
          <w:color w:val="000000"/>
          <w:sz w:val="20"/>
          <w:szCs w:val="20"/>
        </w:rPr>
        <w:t>end_of_the_skype_highligh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pina.Maria@sogaz-med.ru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фик приема граждан:</w:t>
      </w:r>
      <w:r>
        <w:rPr>
          <w:rFonts w:cs="Arial" w:ascii="Arial" w:hAnsi="Arial"/>
          <w:color w:val="000000"/>
          <w:sz w:val="20"/>
          <w:szCs w:val="20"/>
        </w:rPr>
        <w:br/>
        <w:t>Понедельник-Четверг: 09.00 - 18.00</w:t>
        <w:br/>
        <w:t>Пятница: 09.00-16.45</w:t>
        <w:br/>
        <w:t>Суббота, воскресенье: выходные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ем ведут: </w:t>
      </w:r>
      <w:r>
        <w:rPr>
          <w:rFonts w:cs="Arial" w:ascii="Arial" w:hAnsi="Arial"/>
          <w:sz w:val="20"/>
          <w:szCs w:val="20"/>
        </w:rPr>
        <w:t>Лапина Виктория Владимировна</w:t>
      </w:r>
      <w:r>
        <w:rPr>
          <w:rFonts w:cs="Arial" w:ascii="Arial" w:hAnsi="Arial"/>
          <w:color w:val="000000"/>
          <w:sz w:val="20"/>
          <w:szCs w:val="20"/>
        </w:rPr>
        <w:t>, Абрарова Оксана Ивановна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Озерское отделение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6790, Россия, Челябинская область, г. Озерск, ул. Семенова, д.22, офис 307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> (351-30) 7-77-67, 7-47-81</w:t>
        <w:br/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Chuvilina.Marina</w:t>
      </w:r>
      <w:hyperlink r:id="rId4">
        <w:ins w:id="9" w:author="Katya" w:date="2011-10-12T10:3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sogaz-med.ru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>Понедельник-Четверг: 08.00 - 17.00, Пятница: 08.00-16.00</w:t>
        <w:br/>
        <w:t>Суббота, воскресенье: выходные.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Чувилина Марина Викторовна,  Теряник Анна Владимировн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латоустовское отделение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6205, Россия, Челябинская область, г. Златоуст, ул. им. П.А. Румянцева, д.6.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> (351-13) 690-490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abrarova</w:t>
      </w:r>
      <w:hyperlink r:id="rId5">
        <w:ins w:id="10" w:author="Katya" w:date="2011-10-12T10:3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sogaz-med.ru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>Понедельник-Четверг: 08.00 - 17.00, Пятница: 08.00-16.00</w:t>
        <w:br/>
        <w:t>Суббота, воскресенье: выходные.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Шагивалеева Галина Александровна,  Родионова Надежда Владимировн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ункт выдачи полисов № 1 города Челябинск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4081, Россия, г. Челябинск, ул. Культуры, д.57. (МБУЗ ДГП № 5)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 xml:space="preserve"> (351) </w:t>
      </w:r>
      <w:r>
        <w:rPr>
          <w:rStyle w:val="Skypepnhprintcontainer1382074493"/>
          <w:rFonts w:cs="Arial" w:ascii="Arial" w:hAnsi="Arial"/>
          <w:color w:val="000000"/>
          <w:sz w:val="20"/>
          <w:szCs w:val="20"/>
        </w:rPr>
        <w:t>263-34-25</w:t>
      </w:r>
      <w:r>
        <w:rPr>
          <w:rStyle w:val="Skypepnhmark1"/>
          <w:rFonts w:cs="Arial" w:ascii="Arial" w:hAnsi="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freetextspan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abrarova</w:t>
      </w:r>
      <w:hyperlink r:id="rId6">
        <w:ins w:id="11" w:author="Katya" w:date="2011-10-12T10:3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sogaz-med.ru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 xml:space="preserve">Понедельник-Пятница: 08.30 - 17.00, 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бота, воскресенье: выходные.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Петерсон Наталья Александровн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ункт выдачи полисов № 2 города Челябинск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4091, Россия, г. Челябинск, ул. Доватора, д.24. (Поликлиника № 2)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 xml:space="preserve"> (351) </w:t>
      </w:r>
      <w:r>
        <w:rPr>
          <w:rStyle w:val="Skypepnhprintcontainer1382074493"/>
          <w:rFonts w:cs="Arial" w:ascii="Arial" w:hAnsi="Arial"/>
          <w:color w:val="000000"/>
          <w:sz w:val="20"/>
          <w:szCs w:val="20"/>
        </w:rPr>
        <w:t>263-34-25</w:t>
      </w:r>
      <w:r>
        <w:rPr>
          <w:rStyle w:val="Skypepnhmark1"/>
          <w:rFonts w:cs="Arial" w:ascii="Arial" w:hAnsi="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freetextspan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abrarova</w:t>
      </w:r>
      <w:hyperlink r:id="rId7">
        <w:ins w:id="12" w:author="Katya" w:date="2011-10-12T10:3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sogaz-med.ru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 xml:space="preserve">Понедельник-Четверг: 08.00 - 17.00, 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бота, воскресенье: выходные.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Скиба Светлана Владимировна</w:t>
      </w:r>
    </w:p>
    <w:p>
      <w:pPr>
        <w:pStyle w:val="Style15"/>
        <w:spacing w:lineRule="atLeast" w:line="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Пункт выдачи полисов № 4 города Челябинска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> 454091, Россия, г. Челябинск, ул. Свердловский проспект, д.36а. (Поликлиника № 5)</w:t>
        <w:br/>
      </w:r>
      <w:r>
        <w:rPr>
          <w:rStyle w:val="StrongEmphasis"/>
          <w:rFonts w:cs="Arial" w:ascii="Arial" w:hAnsi="Arial"/>
          <w:sz w:val="20"/>
          <w:szCs w:val="20"/>
        </w:rPr>
        <w:t>Телефон /факс:</w:t>
      </w:r>
      <w:r>
        <w:rPr>
          <w:rFonts w:cs="Arial" w:ascii="Arial" w:hAnsi="Arial"/>
          <w:sz w:val="20"/>
          <w:szCs w:val="20"/>
        </w:rPr>
        <w:t xml:space="preserve"> (351) </w:t>
      </w:r>
      <w:r>
        <w:rPr>
          <w:rStyle w:val="Skypepnhprintcontainer1382074493"/>
          <w:rFonts w:cs="Arial" w:ascii="Arial" w:hAnsi="Arial"/>
          <w:color w:val="000000"/>
          <w:sz w:val="20"/>
          <w:szCs w:val="20"/>
        </w:rPr>
        <w:t>263-34-25</w:t>
      </w:r>
      <w:r>
        <w:rPr>
          <w:rStyle w:val="Skypepnhmark1"/>
          <w:rFonts w:cs="Arial" w:ascii="Arial" w:hAnsi="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freetextspan"/>
          <w:rFonts w:cs="Arial" w:ascii="Arial" w:hAnsi="Arial"/>
          <w:color w:val="000000"/>
          <w:sz w:val="20"/>
          <w:szCs w:val="20"/>
        </w:rPr>
        <w:t> 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abrarova</w:t>
      </w:r>
      <w:hyperlink r:id="rId8">
        <w:ins w:id="13" w:author="Katya" w:date="2011-10-12T10:3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@sogaz-med.ru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График приема граждан:</w:t>
      </w:r>
      <w:r>
        <w:rPr>
          <w:rFonts w:cs="Arial" w:ascii="Arial" w:hAnsi="Arial"/>
          <w:sz w:val="20"/>
          <w:szCs w:val="20"/>
        </w:rPr>
        <w:br/>
        <w:t>Понедельник-пятница: 08.00 - 17.00, обед 12.00 -13.00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бота, воскресенье: выходные.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ем ведут:</w:t>
      </w:r>
      <w:r>
        <w:rPr>
          <w:rFonts w:cs="Arial" w:ascii="Arial" w:hAnsi="Arial"/>
          <w:sz w:val="20"/>
          <w:szCs w:val="20"/>
        </w:rPr>
        <w:t xml:space="preserve"> Полухина Ольга Григорьевна</w:t>
      </w:r>
    </w:p>
    <w:p>
      <w:pPr>
        <w:pStyle w:val="Style15"/>
        <w:spacing w:lineRule="atLeast" w:line="0" w:before="0" w:after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atya">
    <w:name w:val="Katy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HPPC2">
    <w:name w:val="HPPC2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82074493">
    <w:name w:val="skype_pnh_print_container_1382074493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otina.Olesya@sogaz-med.ru" TargetMode="External"/><Relationship Id="rId3" Type="http://schemas.openxmlformats.org/officeDocument/2006/relationships/hyperlink" Target="mailto:Lepina.Maria@sogaz-med.ru" TargetMode="External"/><Relationship Id="rId4" Type="http://schemas.openxmlformats.org/officeDocument/2006/relationships/hyperlink" Target="mailto:Dombrovskaya.Olga@sogaz-med.ru" TargetMode="External"/><Relationship Id="rId5" Type="http://schemas.openxmlformats.org/officeDocument/2006/relationships/hyperlink" Target="mailto:Dombrovskaya.Olga@sogaz-med.ru" TargetMode="External"/><Relationship Id="rId6" Type="http://schemas.openxmlformats.org/officeDocument/2006/relationships/hyperlink" Target="mailto:Dombrovskaya.Olga@sogaz-med.ru" TargetMode="External"/><Relationship Id="rId7" Type="http://schemas.openxmlformats.org/officeDocument/2006/relationships/hyperlink" Target="mailto:Dombrovskaya.Olga@sogaz-med.ru" TargetMode="External"/><Relationship Id="rId8" Type="http://schemas.openxmlformats.org/officeDocument/2006/relationships/hyperlink" Target="mailto:Dombrovskaya.Olga@sogaz-med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6:00Z</dcterms:created>
  <dc:creator>HPPC2</dc:creator>
  <dc:description/>
  <cp:keywords/>
  <dc:language>en-US</dc:language>
  <cp:lastModifiedBy>ТитоваОА</cp:lastModifiedBy>
  <dcterms:modified xsi:type="dcterms:W3CDTF">2014-02-05T03:01:00Z</dcterms:modified>
  <cp:revision>8</cp:revision>
  <dc:subject/>
  <dc:title>Пункты выдачи полисов: </dc:title>
</cp:coreProperties>
</file>