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23 г. N 7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,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 И ПРИЗНАНИИ УТРАТИВШИМ</w:t>
      </w:r>
    </w:p>
    <w:p>
      <w:pPr>
        <w:pStyle w:val="ConsPlusTitle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4 ОКТЯБРЯ 2012 Г. N 10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4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hyperlink w:anchor="P21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1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оответствии с </w:t>
      </w:r>
      <w:hyperlink r:id="rId12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 основе </w:t>
      </w:r>
      <w:hyperlink r:id="rId13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 учетом </w:t>
      </w:r>
      <w:hyperlink r:id="rId14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0"/>
      <w:bookmarkEnd w:id="1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jc w:val="center"/>
        <w:rPr/>
      </w:pPr>
      <w:r>
        <w:rPr/>
        <w:t>медицинских услуг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5">
        <w:r>
          <w:rPr>
            <w:rStyle w:val="InternetLink"/>
            <w:color w:val="0000FF"/>
          </w:rPr>
          <w:t>статьями 8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"/>
      <w:bookmarkEnd w:id="3"/>
      <w:r>
        <w:rPr/>
        <w:t xml:space="preserve">16. Исполнителем в соответствии со </w:t>
      </w:r>
      <w:hyperlink r:id="rId17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мимо информации, предусмотренной </w:t>
      </w:r>
      <w:hyperlink w:anchor="P75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70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разцы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Информация, указанная в </w:t>
      </w:r>
      <w:hyperlink w:anchor="P75">
        <w:r>
          <w:rPr>
            <w:rStyle w:val="InternetLink"/>
            <w:color w:val="0000FF"/>
          </w:rPr>
          <w:t>пунктах 12</w:t>
        </w:r>
      </w:hyperlink>
      <w:r>
        <w:rPr/>
        <w:t xml:space="preserve"> - </w:t>
      </w:r>
      <w:hyperlink w:anchor="P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1">
        <w:r>
          <w:rPr>
            <w:rStyle w:val="InternetLink"/>
            <w:color w:val="0000FF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2">
        <w:r>
          <w:rPr>
            <w:rStyle w:val="InternetLink"/>
            <w:color w:val="0000FF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8"/>
      <w:bookmarkEnd w:id="4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4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Указанная в </w:t>
      </w:r>
      <w:hyperlink w:anchor="P178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5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7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213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9">
        <w:r>
          <w:rPr>
            <w:rStyle w:val="InternetLink"/>
            <w:color w:val="0000FF"/>
          </w:rPr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0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2">
        <w:r>
          <w:rPr>
            <w:rStyle w:val="InternetLink"/>
            <w:color w:val="0000FF"/>
          </w:rPr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35">
        <w:r>
          <w:rPr>
            <w:rStyle w:val="InternetLink"/>
            <w:color w:val="0000FF"/>
          </w:rPr>
          <w:t>Пункты 203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208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34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EBCC8A0F6AECC8066B778ADBC3849D8AD7A6F14598AC13DF621D03B5E857EB015956F54B9E40375F1E1E481AD09DEB4E75C4B9E77966722R3nFJ" TargetMode="External"/><Relationship Id="rId4" Type="http://schemas.openxmlformats.org/officeDocument/2006/relationships/hyperlink" Target="consultantplus://offline/ref=5EBCC8A0F6AECC8066B778ADBC3849D8AD7C6E1F5088C13DF621D03B5E857EB015956F53BAEF5F2DB7BFBDD2E042D3BEF0404B94R6nAJ" TargetMode="External"/><Relationship Id="rId5" Type="http://schemas.openxmlformats.org/officeDocument/2006/relationships/hyperlink" Target="consultantplus://offline/ref=5EBCC8A0F6AECC8066B778ADBC3849D8A87C6B1F5985C13DF621D03B5E857EB007953758BBED157CFBF4B2D0EBR5nFJ" TargetMode="External"/><Relationship Id="rId6" Type="http://schemas.openxmlformats.org/officeDocument/2006/relationships/hyperlink" Target="consultantplus://offline/ref=5EBCC8A0F6AECC8066B778ADBC3849D8AD7A6F14598AC13DF621D03B5E857EB007953758BBED157CFBF4B2D0EBR5nFJ" TargetMode="External"/><Relationship Id="rId7" Type="http://schemas.openxmlformats.org/officeDocument/2006/relationships/hyperlink" Target="consultantplus://offline/ref=5EBCC8A0F6AECC8066B778ADBC3849D8AD7C6E1F5088C13DF621D03B5E857EB015956F54B9E40B7CFBE1E481AD09DEB4E75C4B9E77966722R3nFJ" TargetMode="External"/><Relationship Id="rId8" Type="http://schemas.openxmlformats.org/officeDocument/2006/relationships/hyperlink" Target="consultantplus://offline/ref=5EBCC8A0F6AECC8066B778ADBC3849D8AD7A6F14598AC13DF621D03B5E857EB015956F51BBE20028A2AEE5DDEB55CDB6E65C49966BR9n7J" TargetMode="External"/><Relationship Id="rId9" Type="http://schemas.openxmlformats.org/officeDocument/2006/relationships/hyperlink" Target="consultantplus://offline/ref=5EBCC8A0F6AECC8066B778ADBC3849D8A87B6C1A588DC13DF621D03B5E857EB015956F54B9E40B7AFBE1E481AD09DEB4E75C4B9E77966722R3nFJ" TargetMode="External"/><Relationship Id="rId10" Type="http://schemas.openxmlformats.org/officeDocument/2006/relationships/hyperlink" Target="consultantplus://offline/ref=5EBCC8A0F6AECC8066B778ADBC3849D8AD7B641E508EC13DF621D03B5E857EB015956F54B9E10B7DFBE1E481AD09DEB4E75C4B9E77966722R3nFJ" TargetMode="External"/><Relationship Id="rId11" Type="http://schemas.openxmlformats.org/officeDocument/2006/relationships/hyperlink" Target="consultantplus://offline/ref=5EBCC8A0F6AECC8066B778ADBC3849D8AD7A6F14598AC13DF621D03B5E857EB015956F54B9E4097BF0E1E481AD09DEB4E75C4B9E77966722R3nFJ" TargetMode="External"/><Relationship Id="rId12" Type="http://schemas.openxmlformats.org/officeDocument/2006/relationships/hyperlink" Target="consultantplus://offline/ref=5EBCC8A0F6AECC8066B778ADBC3849D8A87B6C1A588DC13DF621D03B5E857EB015956F54B9E40B7CF0E1E481AD09DEB4E75C4B9E77966722R3nFJ" TargetMode="External"/><Relationship Id="rId13" Type="http://schemas.openxmlformats.org/officeDocument/2006/relationships/hyperlink" Target="consultantplus://offline/ref=5EBCC8A0F6AECC8066B778ADBC3849D8A87B6C1A588DC13DF621D03B5E857EB015956F54B9E40A7EF0E1E481AD09DEB4E75C4B9E77966722R3nFJ" TargetMode="External"/><Relationship Id="rId14" Type="http://schemas.openxmlformats.org/officeDocument/2006/relationships/hyperlink" Target="consultantplus://offline/ref=5EBCC8A0F6AECC8066B778ADBC3849D8A87B6C1A588DC13DF621D03B5E857EB015956F54B9E40B7CF6E1E481AD09DEB4E75C4B9E77966722R3nFJ" TargetMode="External"/><Relationship Id="rId15" Type="http://schemas.openxmlformats.org/officeDocument/2006/relationships/hyperlink" Target="consultantplus://offline/ref=5EBCC8A0F6AECC8066B778ADBC3849D8AD7C6E1F5088C13DF621D03B5E857EB015956F54B9E40B79F1E1E481AD09DEB4E75C4B9E77966722R3nFJ" TargetMode="External"/><Relationship Id="rId16" Type="http://schemas.openxmlformats.org/officeDocument/2006/relationships/hyperlink" Target="consultantplus://offline/ref=5EBCC8A0F6AECC8066B778ADBC3849D8AD7C6E1F5088C13DF621D03B5E857EB015956F54B9E40B7AF3E1E481AD09DEB4E75C4B9E77966722R3nFJ" TargetMode="External"/><Relationship Id="rId17" Type="http://schemas.openxmlformats.org/officeDocument/2006/relationships/hyperlink" Target="consultantplus://offline/ref=5EBCC8A0F6AECC8066B778ADBC3849D8AD7C6E1F5088C13DF621D03B5E857EB015956F54B9E40F7BF4E1E481AD09DEB4E75C4B9E77966722R3nFJ" TargetMode="External"/><Relationship Id="rId18" Type="http://schemas.openxmlformats.org/officeDocument/2006/relationships/hyperlink" Target="consultantplus://offline/ref=5EBCC8A0F6AECC8066B778ADBC3849D8AD7A6F14598AC13DF621D03B5E857EB007953758BBED157CFBF4B2D0EBR5nFJ" TargetMode="External"/><Relationship Id="rId19" Type="http://schemas.openxmlformats.org/officeDocument/2006/relationships/hyperlink" Target="consultantplus://offline/ref=5EBCC8A0F6AECC8066B778ADBC3849D8AD7C6E1F5088C13DF621D03B5E857EB007953758BBED157CFBF4B2D0EBR5nFJ" TargetMode="External"/><Relationship Id="rId20" Type="http://schemas.openxmlformats.org/officeDocument/2006/relationships/hyperlink" Target="consultantplus://offline/ref=5EBCC8A0F6AECC8066B778ADBC3849D8AD7E6D1C5A84C13DF621D03B5E857EB015956F54B9E40B74F7E1E481AD09DEB4E75C4B9E77966722R3nFJ" TargetMode="External"/><Relationship Id="rId21" Type="http://schemas.openxmlformats.org/officeDocument/2006/relationships/hyperlink" Target="consultantplus://offline/ref=5EBCC8A0F6AECC8066B778ADBC3849D8AD7A6F14598AC13DF621D03B5E857EB015956F54B9E50A74F0E1E481AD09DEB4E75C4B9E77966722R3nFJ" TargetMode="External"/><Relationship Id="rId22" Type="http://schemas.openxmlformats.org/officeDocument/2006/relationships/hyperlink" Target="consultantplus://offline/ref=5EBCC8A0F6AECC8066B778ADBC3849D8AD7C6E1F5088C13DF621D03B5E857EB015956F54B9E40A74F6E1E481AD09DEB4E75C4B9E77966722R3nFJ" TargetMode="External"/><Relationship Id="rId23" Type="http://schemas.openxmlformats.org/officeDocument/2006/relationships/hyperlink" Target="consultantplus://offline/ref=5EBCC8A0F6AECC8066B778ADBC3849D8AD7C6E1F5088C13DF621D03B5E857EB007953758BBED157CFBF4B2D0EBR5nFJ" TargetMode="External"/><Relationship Id="rId24" Type="http://schemas.openxmlformats.org/officeDocument/2006/relationships/hyperlink" Target="consultantplus://offline/ref=5EBCC8A0F6AECC8066B778ADBC3849D8AD7C6E1F5088C13DF621D03B5E857EB015956F54B9E40B7AF3E1E481AD09DEB4E75C4B9E77966722R3nFJ" TargetMode="External"/><Relationship Id="rId25" Type="http://schemas.openxmlformats.org/officeDocument/2006/relationships/hyperlink" Target="consultantplus://offline/ref=5EBCC8A0F6AECC8066B778ADBC3849D8AD7C6E1F5088C13DF621D03B5E857EB015956F5CBEEF5F2DB7BFBDD2E042D3BEF0404B94R6nAJ" TargetMode="External"/><Relationship Id="rId26" Type="http://schemas.openxmlformats.org/officeDocument/2006/relationships/hyperlink" Target="consultantplus://offline/ref=5EBCC8A0F6AECC8066B778ADBC3849D8AD7C6E1F5088C13DF621D03B5E857EB015956F54B9E40F7BF7E1E481AD09DEB4E75C4B9E77966722R3nFJ" TargetMode="External"/><Relationship Id="rId27" Type="http://schemas.openxmlformats.org/officeDocument/2006/relationships/hyperlink" Target="consultantplus://offline/ref=5EBCC8A0F6AECC8066B778ADBC3849D8AD7C6E1F5088C13DF621D03B5E857EB015956F5CBEEF5F2DB7BFBDD2E042D3BEF0404B94R6nAJ" TargetMode="External"/><Relationship Id="rId28" Type="http://schemas.openxmlformats.org/officeDocument/2006/relationships/hyperlink" Target="consultantplus://offline/ref=5EBCC8A0F6AECC8066B778ADBC3849D8AD7C6E1F5088C13DF621D03B5E857EB015956F54B9E40F7BF7E1E481AD09DEB4E75C4B9E77966722R3nFJ" TargetMode="External"/><Relationship Id="rId29" Type="http://schemas.openxmlformats.org/officeDocument/2006/relationships/hyperlink" Target="consultantplus://offline/ref=5EBCC8A0F6AECC8066B778ADBC3849D8AB7E6D1E5D84C13DF621D03B5E857EB015956F52B2B05A38A6E7B2D9F75CDBA8EC4249R9n5J" TargetMode="External"/><Relationship Id="rId30" Type="http://schemas.openxmlformats.org/officeDocument/2006/relationships/hyperlink" Target="consultantplus://offline/ref=5EBCC8A0F6AECC8066B778ADBC3849D8AD7A6F14598AC13DF621D03B5E857EB015956F54B9E40375F1E1E481AD09DEB4E75C4B9E77966722R3nFJ" TargetMode="External"/><Relationship Id="rId31" Type="http://schemas.openxmlformats.org/officeDocument/2006/relationships/hyperlink" Target="consultantplus://offline/ref=5EBCC8A0F6AECC8066B778ADBC3849D8AD7B6A145E8EC13DF621D03B5E857EB015956F54B9E40B7CF4E1E481AD09DEB4E75C4B9E77966722R3nFJ" TargetMode="External"/><Relationship Id="rId32" Type="http://schemas.openxmlformats.org/officeDocument/2006/relationships/hyperlink" Target="consultantplus://offline/ref=5EBCC8A0F6AECC8066B778ADBC3849D8AD7B6A145E8EC13DF621D03B5E857EB015956F5DB2B05A38A6E7B2D9F75CDBA8EC4249R9n5J" TargetMode="External"/><Relationship Id="rId33" Type="http://schemas.openxmlformats.org/officeDocument/2006/relationships/hyperlink" Target="consultantplus://offline/ref=5EBCC8A0F6AECC8066B778ADBC3849D8AB7E6D1E5D84C13DF621D03B5E857EB007953758BBED157CFBF4B2D0EBR5nFJ" TargetMode="External"/><Relationship Id="rId34" Type="http://schemas.openxmlformats.org/officeDocument/2006/relationships/hyperlink" Target="consultantplus://offline/ref=5EBCC8A0F6AECC8066B778ADBC3849D8AD7C641C5F8CC13DF621D03B5E857EB007953758BBED157CFBF4B2D0EBR5nFJ" TargetMode="External"/><Relationship Id="rId35" Type="http://schemas.openxmlformats.org/officeDocument/2006/relationships/hyperlink" Target="consultantplus://offline/ref=5EBCC8A0F6AECC8066B778ADBC3849D8AD7A6C18518EC13DF621D03B5E857EB015956F54B9E4097AF7E1E481AD09DEB4E75C4B9E77966722R3nFJ" TargetMode="External"/><Relationship Id="rId36" Type="http://schemas.openxmlformats.org/officeDocument/2006/relationships/hyperlink" Target="consultantplus://offline/ref=5EBCC8A0F6AECC8066B778ADBC3849D8AD7A6C18518EC13DF621D03B5E857EB015956F54B9E4097AFAE1E481AD09DEB4E75C4B9E77966722R3nFJ" TargetMode="External"/><Relationship Id="rId37" Type="http://schemas.openxmlformats.org/officeDocument/2006/relationships/hyperlink" Target="consultantplus://offline/ref=5EBCC8A0F6AECC8066B778ADBC3849D8AD7A6C18518EC13DF621D03B5E857EB015956F54B9E40F7CF6E1E481AD09DEB4E75C4B9E77966722R3nFJ" TargetMode="External"/><Relationship Id="rId38" Type="http://schemas.openxmlformats.org/officeDocument/2006/relationships/hyperlink" Target="consultantplus://offline/ref=5EBCC8A0F6AECC8066B778ADBC3849D8AD7A6C18518EC13DF621D03B5E857EB015956F54B9E40C7CF3E1E481AD09DEB4E75C4B9E77966722R3nF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5:00Z</dcterms:created>
  <dc:creator>user</dc:creator>
  <dc:description/>
  <cp:keywords/>
  <dc:language>en-US</dc:language>
  <cp:lastModifiedBy>Андрей Викторович Морсов</cp:lastModifiedBy>
  <dcterms:modified xsi:type="dcterms:W3CDTF">2023-08-30T10:35:00Z</dcterms:modified>
  <cp:revision>2</cp:revision>
  <dc:subject/>
  <dc:title/>
</cp:coreProperties>
</file>