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документов на аттестаци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Заявление на имя председателя аттестационной комиссии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полненный в печатном виде аттестационный </w:t>
      </w:r>
      <w:r>
        <w:rPr>
          <w:rFonts w:cs="Arial" w:ascii="Arial" w:hAnsi="Arial"/>
          <w:color w:val="000000"/>
          <w:sz w:val="28"/>
          <w:szCs w:val="28"/>
        </w:rPr>
        <w:t xml:space="preserve">лист, </w:t>
      </w:r>
      <w:r>
        <w:rPr>
          <w:rFonts w:cs="Arial" w:ascii="Arial" w:hAnsi="Arial"/>
          <w:sz w:val="28"/>
          <w:szCs w:val="28"/>
        </w:rPr>
        <w:t>заверенный отделом кадров организации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т о профессиональной деятельности (далее именуется - отчет), лично подписанный специалистом, согласованный с руководителем и заверенный печатью организации, осуществляющей медицинскую и фармацевтическую деятельность, работником которой является специалист (отчет должен содержать анализ профессиональной деятельности за последние три года работы, - для специалистов с высшим профессиональным образованием и за последний год работы - для работников со средним профессиональным образованием, включая описание выполненных работ, данные о рационализаторских предложениях и патентах, выводы специалиста о своей профессиональной деятельности, предложения по ее совершенствованию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Копии документов об образовании (диплом, удостоверения, свидетельства, сертификаты специалиста), заверенные специалистом отдела кадров организации здравоохран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Копия трудовой книжки, заверенная в установленном порядк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В случае изменения фамилии, имени, отчества - копия документа, подтверждающего факт изменения фамилии, имени, отчества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Копия документа о присвоении имеющейся квалификационной категории (при налич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05:00Z</dcterms:created>
  <dc:creator>Звягинцева</dc:creator>
  <dc:description/>
  <dc:language>en-US</dc:language>
  <cp:lastModifiedBy>Звягинцева</cp:lastModifiedBy>
  <dcterms:modified xsi:type="dcterms:W3CDTF">2013-12-17T17:05:00Z</dcterms:modified>
  <cp:revision>2</cp:revision>
  <dc:subject/>
  <dc:title/>
</cp:coreProperties>
</file>