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16010</wp:posOffset>
                </wp:positionH>
                <wp:positionV relativeFrom="page">
                  <wp:posOffset>13694410</wp:posOffset>
                </wp:positionV>
                <wp:extent cx="4831080" cy="2264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264400"/>
                        </a:xfrm>
                        <a:prstGeom prst="rect">
                          <a:avLst/>
                        </a:prstGeom>
                        <a:solidFill>
                          <a:srgbClr val="00b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94" stroked="f" o:allowincell="f" style="position:absolute;margin-left:686.3pt;margin-top:1078.3pt;width:380.35pt;height:178.25pt;mso-wrap-style:none;v-text-anchor:middle;mso-position-horizontal-relative:page;mso-position-vertical-relative:page">
                <v:fill o:detectmouseclick="t" type="solid" color2="#ff4d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05280</wp:posOffset>
                </wp:positionH>
                <wp:positionV relativeFrom="page">
                  <wp:posOffset>15504795</wp:posOffset>
                </wp:positionV>
                <wp:extent cx="2020570" cy="454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5396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6.4pt;margin-top:1220.85pt;width:159.05pt;height:35.7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86865</wp:posOffset>
                </wp:positionH>
                <wp:positionV relativeFrom="page">
                  <wp:posOffset>15486380</wp:posOffset>
                </wp:positionV>
                <wp:extent cx="1456690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392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4.95pt;margin-top:1219.4pt;width:114.65pt;height:38.85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600440</wp:posOffset>
                </wp:positionH>
                <wp:positionV relativeFrom="page">
                  <wp:posOffset>4735830</wp:posOffset>
                </wp:positionV>
                <wp:extent cx="374650" cy="37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solidFill>
                          <a:srgbClr val="00b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94" stroked="f" o:allowincell="f" style="position:absolute;margin-left:677.2pt;margin-top:372.9pt;width:29.45pt;height:29.45pt;mso-wrap-style:none;v-text-anchor:middle;mso-position-horizontal-relative:page;mso-position-vertical-relative:page">
                <v:fill o:detectmouseclick="t" type="solid" color2="#ff4d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23811" w:h="31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page">
              <wp:posOffset>8319770</wp:posOffset>
            </wp:positionH>
            <wp:positionV relativeFrom="page">
              <wp:posOffset>5180965</wp:posOffset>
            </wp:positionV>
            <wp:extent cx="5242560" cy="8119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1785</wp:posOffset>
                </wp:positionH>
                <wp:positionV relativeFrom="page">
                  <wp:posOffset>4465320</wp:posOffset>
                </wp:positionV>
                <wp:extent cx="9820910" cy="44716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68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ОРОНАВИРУСНАЯ ИНФЕКЦ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486"/>
                              <w:ind w:left="20" w:right="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ВАЖНЫЕ ВОПРОСЫ</w:t>
                            </w:r>
                            <w:bookmarkEnd w:id="0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500" w:before="0" w:after="112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Что такое коронавирусы?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right="6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Коронавирусы - это семейство вирусов, которые преимущественно</w:t>
                              <w:br/>
                              <w:t>поражают животных, но иногда могут передаваться человеку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387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Может вызывать тяжелые заболевания: ближневосточный респираторный</w:t>
                              <w:br/>
                              <w:t xml:space="preserve">синдром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Mer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) </w:t>
                            </w:r>
                            <w:r>
                              <w:rPr/>
                              <w:t xml:space="preserve">и тяжелый острый респираторный синдром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Sars</w:t>
                            </w:r>
                            <w:r>
                              <w:rPr>
                                <w:lang w:eastAsia="en-US" w:bidi="en-US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53" w:before="0" w:after="0"/>
                              <w:ind w:left="20" w:right="6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В чем разница между коронавирусом</w:t>
                              <w:br/>
                              <w:t>и вирусом гриппа?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352.1pt;mso-wrap-distance-left:0pt;mso-wrap-distance-right:0pt;mso-wrap-distance-top:0pt;mso-wrap-distance-bottom:0pt;margin-top:351.6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68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</w:rPr>
                        <w:t>КОРОНАВИРУСНАЯ ИНФЕКЦИЯ -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486"/>
                        <w:ind w:left="20" w:right="680" w:hanging="0"/>
                        <w:rPr/>
                      </w:pPr>
                      <w:bookmarkStart w:id="3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>ВАЖНЫЕ ВОПРОСЫ</w:t>
                      </w:r>
                      <w:bookmarkEnd w:id="3"/>
                    </w:p>
                    <w:p>
                      <w:pPr>
                        <w:pStyle w:val="27"/>
                        <w:shd w:fill="auto" w:val="clear"/>
                        <w:spacing w:lineRule="exact" w:line="500" w:before="0" w:after="112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21"/>
                          <w:b w:val="false"/>
                          <w:bCs w:val="false"/>
                        </w:rPr>
                        <w:t>Что такое коронавирусы?</w:t>
                      </w:r>
                      <w:bookmarkEnd w:id="4"/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right="6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Коронавирусы - это семейство вирусов, которые преимущественно</w:t>
                        <w:br/>
                        <w:t>поражают животных, но иногда могут передаваться человеку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387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Может вызывать тяжелые заболевания: ближневосточный респираторный</w:t>
                        <w:br/>
                        <w:t xml:space="preserve">синдром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Mers</w:t>
                      </w:r>
                      <w:r>
                        <w:rPr>
                          <w:lang w:eastAsia="en-US" w:bidi="en-US"/>
                        </w:rPr>
                        <w:t xml:space="preserve">) </w:t>
                      </w:r>
                      <w:r>
                        <w:rPr/>
                        <w:t xml:space="preserve">и тяжелый острый респираторный синдром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Sars</w:t>
                      </w:r>
                      <w:r>
                        <w:rPr>
                          <w:lang w:eastAsia="en-US" w:bidi="en-US"/>
                        </w:rPr>
                        <w:t>)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53" w:before="0" w:after="0"/>
                        <w:ind w:left="20" w:right="680" w:hanging="0"/>
                        <w:rPr/>
                      </w:pPr>
                      <w:bookmarkStart w:id="5" w:name="bookmark2"/>
                      <w:r>
                        <w:rPr>
                          <w:rStyle w:val="21"/>
                          <w:b w:val="false"/>
                          <w:bCs w:val="false"/>
                        </w:rPr>
                        <w:t>В чем разница между коронавирусом</w:t>
                        <w:br/>
                        <w:t>и вирусом гриппа?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1785</wp:posOffset>
                </wp:positionH>
                <wp:positionV relativeFrom="page">
                  <wp:posOffset>12992100</wp:posOffset>
                </wp:positionV>
                <wp:extent cx="9820910" cy="8420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638" w:before="0" w:after="0"/>
                              <w:ind w:left="20" w:right="68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Несут ли угрозу медики, работающие</w:t>
                              <w:br/>
                              <w:t>в карантинных пунктах?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66.3pt;mso-wrap-distance-left:0pt;mso-wrap-distance-right:0pt;mso-wrap-distance-top:0pt;mso-wrap-distance-bottom:0pt;margin-top:102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638" w:before="0" w:after="0"/>
                        <w:ind w:left="20" w:right="680" w:hanging="0"/>
                        <w:rPr/>
                      </w:pPr>
                      <w:bookmarkStart w:id="7" w:name="bookmark3"/>
                      <w:r>
                        <w:rPr>
                          <w:rStyle w:val="21"/>
                          <w:b w:val="false"/>
                          <w:bCs w:val="false"/>
                        </w:rPr>
                        <w:t>Несут ли угрозу медики, работающие</w:t>
                        <w:br/>
                        <w:t>в карантинных пунктах?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ge">
                  <wp:posOffset>9007475</wp:posOffset>
                </wp:positionV>
                <wp:extent cx="9820910" cy="12045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Коронавирус и вирус гриппа могут иметь сходные симптомы,</w:t>
                              <w:br/>
                              <w:t>но генетически они абсолютно разные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Инкубационный период вирусов гриппа - 2-3 дня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Инкубационный период коронавируса - до 14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94.85pt;mso-wrap-distance-left:0pt;mso-wrap-distance-right:0pt;mso-wrap-distance-top:0pt;mso-wrap-distance-bottom:0pt;margin-top:709.2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Коронавирус и вирус гриппа могут иметь сходные симптомы,</w:t>
                        <w:br/>
                        <w:t>но генетически они абсолютно разные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Инкубационный период вирусов гриппа - 2-3 дня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Инкубационный период коронавируса - до 14 д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10521950</wp:posOffset>
                </wp:positionV>
                <wp:extent cx="6842760" cy="22282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500" w:before="0" w:after="121"/>
                              <w:ind w:left="20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Карантинные пункты (обсерваторы)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6" w:before="0" w:after="0"/>
                              <w:ind w:left="20" w:right="1620" w:hanging="0"/>
                              <w:rPr/>
                            </w:pPr>
                            <w:r>
                              <w:rPr/>
                              <w:t>Важная профилактическая мера и требование Роспотребнадзора, открываются во всех регионах РФ: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5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создаются для наблюдения за ЗДОРОВЫМИ людьми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5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в течение 2 недель прибывших в центр осматривают врачи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5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при проявлении даже небольших симптомов (температура, покашливание и пр.) больные направляются в инфекционные отделения стацион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75.45pt;mso-wrap-distance-left:0pt;mso-wrap-distance-right:0pt;mso-wrap-distance-top:0pt;mso-wrap-distance-bottom:0pt;margin-top:828.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500" w:before="0" w:after="121"/>
                        <w:ind w:left="20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</w:rPr>
                        <w:t>Карантинные пункты (обсерваторы)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6" w:before="0" w:after="0"/>
                        <w:ind w:left="20" w:right="1620" w:hanging="0"/>
                        <w:rPr/>
                      </w:pPr>
                      <w:r>
                        <w:rPr/>
                        <w:t>Важная профилактическая мера и требование Роспотребнадзора, открываются во всех регионах РФ: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56" w:before="0" w:after="0"/>
                        <w:ind w:left="2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создаются для наблюдения за ЗДОРОВЫМИ людьми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56" w:before="0" w:after="0"/>
                        <w:ind w:left="2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в течение 2 недель прибывших в центр осматривают врачи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5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при проявлении даже небольших симптомов (температура, покашливание и пр.) больные направляются в инфекционные отделения стацион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90675</wp:posOffset>
                </wp:positionH>
                <wp:positionV relativeFrom="page">
                  <wp:posOffset>13926820</wp:posOffset>
                </wp:positionV>
                <wp:extent cx="6108065" cy="19894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380" w:hanging="36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Все находятся в полной безопасности. Медики работают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6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в соответствии с санитарными требованиями Роспотребнадзора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710"/>
                              <w:ind w:left="380" w:hanging="36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а территории обсерваторов установлен противоэпидемический, дезинфекционный режим по типу инфекционного отдел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102" w:leader="none"/>
                                <w:tab w:val="right" w:pos="6902" w:leader="none"/>
                                <w:tab w:val="center" w:pos="7247" w:leader="none"/>
                                <w:tab w:val="center" w:pos="7679" w:leader="none"/>
                              </w:tabs>
                              <w:spacing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68" w:before="0" w:after="0"/>
                              <w:ind w:left="3340" w:hanging="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 xml:space="preserve">Челябинска 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 xml:space="preserve">© 2020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dostupl.ru</w:t>
                              </w:r>
                            </w:hyperlink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40"/>
                              <w:ind w:left="33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И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56.65pt;mso-wrap-distance-left:0pt;mso-wrap-distance-right:0pt;mso-wrap-distance-top:0pt;mso-wrap-distance-bottom:0pt;margin-top:1096.6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380" w:hanging="36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Все находятся в полной безопасности. Медики работают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6" w:before="0" w:after="0"/>
                        <w:ind w:left="380" w:hanging="0"/>
                        <w:rPr/>
                      </w:pPr>
                      <w:r>
                        <w:rPr/>
                        <w:t>в соответствии с санитарными требованиями Роспотребнадзора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710"/>
                        <w:ind w:left="380" w:hanging="36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а территории обсерваторов установлен противоэпидемический, дезинфекционный режим по типу инфекционного отделения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102" w:leader="none"/>
                          <w:tab w:val="right" w:pos="6902" w:leader="none"/>
                          <w:tab w:val="center" w:pos="7247" w:leader="none"/>
                          <w:tab w:val="center" w:pos="7679" w:leader="none"/>
                        </w:tabs>
                        <w:spacing w:before="0" w:after="0"/>
                        <w:ind w:left="334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новост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68" w:before="0" w:after="0"/>
                        <w:ind w:left="3340" w:hanging="0"/>
                        <w:jc w:val="both"/>
                        <w:rPr/>
                      </w:pPr>
                      <w:r>
                        <w:rPr>
                          <w:rStyle w:val="7pt0pt"/>
                        </w:rPr>
                        <w:t xml:space="preserve">Челябинска </w:t>
                      </w:r>
                      <w:r>
                        <w:rPr>
                          <w:rStyle w:val="24"/>
                          <w:lang w:val="ru-RU" w:eastAsia="ru-RU" w:bidi="ru-RU"/>
                        </w:rPr>
                        <w:t xml:space="preserve">© 2020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dostupl.ru</w:t>
                        </w:r>
                      </w:hyperlink>
                    </w:p>
                    <w:p>
                      <w:pPr>
                        <w:pStyle w:val="43"/>
                        <w:shd w:fill="auto" w:val="clear"/>
                        <w:spacing w:lineRule="exact" w:line="140"/>
                        <w:ind w:left="3340" w:hanging="0"/>
                        <w:rPr/>
                      </w:pPr>
                      <w:r>
                        <w:rPr>
                          <w:rStyle w:val="41"/>
                        </w:rPr>
                        <w:t>И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00530</wp:posOffset>
                </wp:positionH>
                <wp:positionV relativeFrom="page">
                  <wp:posOffset>15505430</wp:posOffset>
                </wp:positionV>
                <wp:extent cx="1725295" cy="4508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 w:val="clear"/>
                              <w:spacing w:lineRule="exact" w:line="120"/>
                              <w:ind w:left="5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АГЕНТСТВО НОВОСТЕЙ</w:t>
                            </w:r>
                          </w:p>
                          <w:p>
                            <w:pPr>
                              <w:pStyle w:val="29"/>
                              <w:shd w:fill="000000" w:val="clear"/>
                              <w:spacing w:lineRule="exact" w:line="500"/>
                              <w:ind w:left="80" w:hanging="0"/>
                              <w:rPr/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ДОСТУ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5.5pt;mso-wrap-distance-left:0pt;mso-wrap-distance-right:0pt;mso-wrap-distance-top:0pt;mso-wrap-distance-bottom:0pt;margin-top:1220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 w:val="clear"/>
                        <w:spacing w:lineRule="exact" w:line="120"/>
                        <w:ind w:left="540" w:hanging="0"/>
                        <w:rPr/>
                      </w:pPr>
                      <w:r>
                        <w:rPr>
                          <w:rStyle w:val="Style17"/>
                        </w:rPr>
                        <w:t>АГЕНТСТВО НОВОСТЕЙ</w:t>
                      </w:r>
                    </w:p>
                    <w:p>
                      <w:pPr>
                        <w:pStyle w:val="29"/>
                        <w:shd w:fill="000000" w:val="clear"/>
                        <w:spacing w:lineRule="exact" w:line="500"/>
                        <w:ind w:left="80" w:hanging="0"/>
                        <w:rPr/>
                      </w:pPr>
                      <w:r>
                        <w:rPr>
                          <w:rStyle w:val="26"/>
                          <w:b w:val="false"/>
                          <w:bCs w:val="false"/>
                        </w:rPr>
                        <w:t>ДОСТУП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5105</wp:posOffset>
                </wp:positionH>
                <wp:positionV relativeFrom="page">
                  <wp:posOffset>13890625</wp:posOffset>
                </wp:positionV>
                <wp:extent cx="3803650" cy="17919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>
                                <w:rStyle w:val="32"/>
                                <w:lang w:eastAsia="en-US" w:bidi="en-US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 xml:space="preserve">Телефон «горячей линии» Минздрава Ч0 по коронавирусу: 8(351) 240-15-16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v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com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essminzdrav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74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in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74</w:t>
                              </w:r>
                            </w:hyperlink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o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ofile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/577869390227 </w:t>
                            </w:r>
                          </w:p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telegram</w:t>
                            </w:r>
                            <w:r>
                              <w:rPr>
                                <w:rStyle w:val="32"/>
                              </w:rPr>
                              <w:t>-канал «Минздравствуй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41.1pt;mso-wrap-distance-left:0pt;mso-wrap-distance-right:0pt;mso-wrap-distance-top:0pt;mso-wrap-distance-bottom:0pt;margin-top:1093.75pt;mso-position-vertical-relative:page;margin-left:716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>
                          <w:rStyle w:val="32"/>
                          <w:lang w:eastAsia="en-US" w:bidi="en-US"/>
                        </w:rPr>
                      </w:pPr>
                      <w:r>
                        <w:rPr>
                          <w:rStyle w:val="32"/>
                        </w:rPr>
                        <w:t xml:space="preserve">Телефон «горячей линии» Минздрава Ч0 по коронавирусу: 8(351) 240-15-16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v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com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essminzdrav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74 </w:t>
                      </w:r>
                      <w:hyperlink r:id="rId6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stagra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co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inzdra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74</w:t>
                        </w:r>
                      </w:hyperlink>
                      <w:r>
                        <w:rPr>
                          <w:rStyle w:val="3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o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ru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ofile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/577869390227 </w:t>
                      </w:r>
                    </w:p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2"/>
                          <w:lang w:val="en-US" w:eastAsia="en-US" w:bidi="en-US"/>
                        </w:rPr>
                        <w:t>telegram</w:t>
                      </w:r>
                      <w:r>
                        <w:rPr>
                          <w:rStyle w:val="32"/>
                        </w:rPr>
                        <w:t>-канал «Минздравствуйт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3811" w:h="31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16010</wp:posOffset>
                </wp:positionH>
                <wp:positionV relativeFrom="page">
                  <wp:posOffset>13646785</wp:posOffset>
                </wp:positionV>
                <wp:extent cx="4831080" cy="2264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2264400"/>
                        </a:xfrm>
                        <a:prstGeom prst="rect">
                          <a:avLst/>
                        </a:prstGeom>
                        <a:solidFill>
                          <a:srgbClr val="00b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94" stroked="f" o:allowincell="f" style="position:absolute;margin-left:686.3pt;margin-top:1074.55pt;width:380.35pt;height:178.25pt;mso-wrap-style:none;v-text-anchor:middle;mso-position-horizontal-relative:page;mso-position-vertical-relative:page">
                <v:fill o:detectmouseclick="t" type="solid" color2="#ff4d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05280</wp:posOffset>
                </wp:positionH>
                <wp:positionV relativeFrom="page">
                  <wp:posOffset>15457805</wp:posOffset>
                </wp:positionV>
                <wp:extent cx="2020570" cy="4540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5396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6.4pt;margin-top:1217.15pt;width:159.05pt;height:35.7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86865</wp:posOffset>
                </wp:positionH>
                <wp:positionV relativeFrom="page">
                  <wp:posOffset>15439390</wp:posOffset>
                </wp:positionV>
                <wp:extent cx="1456690" cy="494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392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4.95pt;margin-top:1215.7pt;width:114.65pt;height:38.85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600440</wp:posOffset>
                </wp:positionH>
                <wp:positionV relativeFrom="page">
                  <wp:posOffset>4838700</wp:posOffset>
                </wp:positionV>
                <wp:extent cx="374650" cy="2254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25360"/>
                        </a:xfrm>
                        <a:prstGeom prst="rect">
                          <a:avLst/>
                        </a:prstGeom>
                        <a:solidFill>
                          <a:srgbClr val="00b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94" stroked="f" o:allowincell="f" style="position:absolute;margin-left:677.2pt;margin-top:381pt;width:29.45pt;height:17.7pt;mso-wrap-style:none;v-text-anchor:middle;mso-position-horizontal-relative:page;mso-position-vertical-relative:page">
                <v:fill o:detectmouseclick="t" type="solid" color2="#ff4d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23811" w:h="316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8455</wp:posOffset>
                </wp:positionH>
                <wp:positionV relativeFrom="page">
                  <wp:posOffset>15439390</wp:posOffset>
                </wp:positionV>
                <wp:extent cx="2020570" cy="4540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5396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6.65pt;margin-top:1215.7pt;width:159.05pt;height:35.7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90040</wp:posOffset>
                </wp:positionH>
                <wp:positionV relativeFrom="page">
                  <wp:posOffset>15420975</wp:posOffset>
                </wp:positionV>
                <wp:extent cx="1456690" cy="494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392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5.2pt;margin-top:1214.25pt;width:114.65pt;height:38.85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603615</wp:posOffset>
                </wp:positionH>
                <wp:positionV relativeFrom="page">
                  <wp:posOffset>4785360</wp:posOffset>
                </wp:positionV>
                <wp:extent cx="374650" cy="260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60280"/>
                        </a:xfrm>
                        <a:prstGeom prst="rect">
                          <a:avLst/>
                        </a:prstGeom>
                        <a:solidFill>
                          <a:srgbClr val="00b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94" stroked="f" o:allowincell="f" style="position:absolute;margin-left:677.45pt;margin-top:376.8pt;width:29.45pt;height:20.45pt;mso-wrap-style:none;v-text-anchor:middle;mso-position-horizontal-relative:page;mso-position-vertical-relative:page">
                <v:fill o:detectmouseclick="t" type="solid" color2="#ff4d6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20405</wp:posOffset>
                </wp:positionH>
                <wp:positionV relativeFrom="page">
                  <wp:posOffset>5131435</wp:posOffset>
                </wp:positionV>
                <wp:extent cx="14290040" cy="817181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004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94E1~1/AppData/Local/Temp/FineReader11.0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6845" cy="812609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845" cy="812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5.2pt;height:643.45pt;mso-wrap-distance-left:0pt;mso-wrap-distance-right:0pt;mso-wrap-distance-top:0pt;mso-wrap-distance-bottom:0pt;margin-top:404.05pt;mso-position-vertical-relative:page;margin-left:6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94E1~1/AppData/Local/Temp/FineReader11.0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5236845" cy="812609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845" cy="812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78610</wp:posOffset>
                </wp:positionH>
                <wp:positionV relativeFrom="page">
                  <wp:posOffset>4519930</wp:posOffset>
                </wp:positionV>
                <wp:extent cx="9823450" cy="134937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037" w:before="0" w:after="0"/>
                              <w:ind w:left="20" w:right="68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ОРОНАВИРУСНАЯ ИНФЕКЦ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037" w:before="0" w:after="0"/>
                              <w:ind w:left="20" w:right="68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ВАЖНЫЕ ВОПРОСЫ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106.25pt;mso-wrap-distance-left:0pt;mso-wrap-distance-right:0pt;mso-wrap-distance-top:0pt;mso-wrap-distance-bottom:0pt;margin-top:355.9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037" w:before="0" w:after="0"/>
                        <w:ind w:left="20" w:right="68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</w:rPr>
                        <w:t>КОРОНАВИРУСНАЯ ИНФЕКЦИЯ -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1037" w:before="0" w:after="0"/>
                        <w:ind w:left="20" w:right="680" w:hanging="0"/>
                        <w:rPr/>
                      </w:pPr>
                      <w:bookmarkStart w:id="9" w:name="bookmark4"/>
                      <w:r>
                        <w:rPr>
                          <w:rStyle w:val="11"/>
                          <w:b w:val="false"/>
                          <w:bCs w:val="false"/>
                        </w:rPr>
                        <w:t>ВАЖНЫЕ ВОПРОСЫ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ge">
                  <wp:posOffset>6160770</wp:posOffset>
                </wp:positionV>
                <wp:extent cx="9823450" cy="52743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500" w:before="0" w:after="107"/>
                              <w:ind w:left="2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Откуда взялся коронавирус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NCP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?</w:t>
                            </w:r>
                            <w:bookmarkEnd w:id="10"/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5467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Предположительно, источником стал рынок морепродуктов в Ухане,</w:t>
                              <w:br/>
                              <w:t>где шла активная торговля не только рыбой, но и сурками, змеям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6" w:before="0" w:after="0"/>
                              <w:ind w:left="400" w:hanging="0"/>
                              <w:rPr/>
                            </w:pPr>
                            <w:r>
                              <w:rPr/>
                              <w:t>и летучими мышами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505"/>
                              <w:ind w:left="20" w:right="5467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Временное название вируса -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C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/>
                              <w:t xml:space="preserve">сокращение от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ove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oronavirus</w:t>
                            </w:r>
                            <w:r>
                              <w:rPr>
                                <w:lang w:eastAsia="en-US" w:bidi="en-US"/>
                              </w:rPr>
                              <w:br/>
                            </w:r>
                            <w:r>
                              <w:rPr>
                                <w:lang w:val="en-US" w:eastAsia="en-US" w:bidi="en-US"/>
                              </w:rPr>
                              <w:t>Pneumonia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«пневмония, вызываемая новым типом коронавируса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500" w:before="0" w:after="112"/>
                              <w:ind w:left="2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ак передается коронавирус?</w:t>
                            </w:r>
                            <w:bookmarkEnd w:id="11"/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right="11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Воздушно-капельным путем, когда больной человек</w:t>
                              <w:br/>
                              <w:t>кашляет или чихает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Через загрязненные поверхности, например, дверные ручк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394"/>
                              <w:ind w:left="400" w:right="1140" w:hanging="0"/>
                              <w:rPr/>
                            </w:pPr>
                            <w:r>
                              <w:rPr/>
                              <w:t>Люди заражаются, когда они касаются загрязненными руками</w:t>
                              <w:br/>
                              <w:t>рта, носа или гла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43" w:before="0" w:after="0"/>
                              <w:ind w:left="20" w:right="18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имптомы заболевания,</w:t>
                              <w:br/>
                              <w:t>вызываемого новым корона вирусом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415.3pt;mso-wrap-distance-left:0pt;mso-wrap-distance-right:0pt;mso-wrap-distance-top:0pt;mso-wrap-distance-bottom:0pt;margin-top:485.1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500" w:before="0" w:after="107"/>
                        <w:ind w:left="20" w:hanging="0"/>
                        <w:rPr/>
                      </w:pPr>
                      <w:bookmarkStart w:id="13" w:name="bookmark5"/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Откуда взялся коронавирус </w:t>
                      </w:r>
                      <w:r>
                        <w:rPr>
                          <w:rStyle w:val="21"/>
                          <w:b w:val="false"/>
                          <w:bCs w:val="false"/>
                          <w:lang w:val="en-US" w:eastAsia="en-US" w:bidi="en-US"/>
                        </w:rPr>
                        <w:t>NCP</w:t>
                      </w:r>
                      <w:r>
                        <w:rPr>
                          <w:rStyle w:val="21"/>
                          <w:b w:val="false"/>
                          <w:bCs w:val="false"/>
                          <w:lang w:eastAsia="en-US" w:bidi="en-US"/>
                        </w:rPr>
                        <w:t>?</w:t>
                      </w:r>
                      <w:bookmarkEnd w:id="13"/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5467" w:hanging="0"/>
                        <w:jc w:val="center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Предположительно, источником стал рынок морепродуктов в Ухане,</w:t>
                        <w:br/>
                        <w:t>где шла активная торговля не только рыбой, но и сурками, змеям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6" w:before="0" w:after="0"/>
                        <w:ind w:left="400" w:hanging="0"/>
                        <w:rPr/>
                      </w:pPr>
                      <w:r>
                        <w:rPr/>
                        <w:t>и летучими мышами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505"/>
                        <w:ind w:left="20" w:right="5467" w:hanging="0"/>
                        <w:jc w:val="center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 xml:space="preserve">Временное название вируса - </w:t>
                      </w:r>
                      <w:r>
                        <w:rPr>
                          <w:lang w:val="en-US" w:eastAsia="en-US" w:bidi="en-US"/>
                        </w:rPr>
                        <w:t>NCP</w:t>
                      </w:r>
                      <w:r>
                        <w:rPr>
                          <w:lang w:eastAsia="en-US" w:bidi="en-US"/>
                        </w:rPr>
                        <w:t xml:space="preserve">, </w:t>
                      </w:r>
                      <w:r>
                        <w:rPr/>
                        <w:t xml:space="preserve">сокращение от </w:t>
                      </w:r>
                      <w:r>
                        <w:rPr>
                          <w:lang w:val="en-US" w:eastAsia="en-US" w:bidi="en-US"/>
                        </w:rPr>
                        <w:t>Novel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Coronavirus</w:t>
                      </w:r>
                      <w:r>
                        <w:rPr>
                          <w:lang w:eastAsia="en-US" w:bidi="en-US"/>
                        </w:rPr>
                        <w:br/>
                      </w:r>
                      <w:r>
                        <w:rPr>
                          <w:lang w:val="en-US" w:eastAsia="en-US" w:bidi="en-US"/>
                        </w:rPr>
                        <w:t>Pneumonia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«пневмония, вызываемая новым типом коронавируса»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500" w:before="0" w:after="112"/>
                        <w:ind w:left="20" w:hanging="0"/>
                        <w:rPr/>
                      </w:pPr>
                      <w:bookmarkStart w:id="14" w:name="bookmark6"/>
                      <w:r>
                        <w:rPr>
                          <w:rStyle w:val="21"/>
                          <w:b w:val="false"/>
                          <w:bCs w:val="false"/>
                        </w:rPr>
                        <w:t>Как передается коронавирус?</w:t>
                      </w:r>
                      <w:bookmarkEnd w:id="14"/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right="114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Воздушно-капельным путем, когда больной человек</w:t>
                        <w:br/>
                        <w:t>кашляет или чихает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Через загрязненные поверхности, например, дверные ручки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394"/>
                        <w:ind w:left="400" w:right="1140" w:hanging="0"/>
                        <w:rPr/>
                      </w:pPr>
                      <w:r>
                        <w:rPr/>
                        <w:t>Люди заражаются, когда они касаются загрязненными руками</w:t>
                        <w:br/>
                        <w:t>рта, носа или глаз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43" w:before="0" w:after="0"/>
                        <w:ind w:left="20" w:right="180" w:hanging="0"/>
                        <w:rPr/>
                      </w:pPr>
                      <w:bookmarkStart w:id="15" w:name="bookmark7"/>
                      <w:r>
                        <w:rPr>
                          <w:rStyle w:val="21"/>
                          <w:b w:val="false"/>
                          <w:bCs w:val="false"/>
                        </w:rPr>
                        <w:t>Симптомы заболевания,</w:t>
                        <w:br/>
                        <w:t>вызываемого новым корона вирусом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78610</wp:posOffset>
                </wp:positionH>
                <wp:positionV relativeFrom="page">
                  <wp:posOffset>11498580</wp:posOffset>
                </wp:positionV>
                <wp:extent cx="9823450" cy="229298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чувство усталости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затрудненное дыхание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высокая температура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383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кашель и/или боль в горл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53" w:before="0" w:after="0"/>
                              <w:ind w:left="20" w:right="18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Если у вас есть аналогичные</w:t>
                              <w:br/>
                              <w:t>симптомы, не паникуйте!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180.55pt;mso-wrap-distance-left:0pt;mso-wrap-distance-right:0pt;mso-wrap-distance-top:0pt;mso-wrap-distance-bottom:0pt;margin-top:905.4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чувство усталости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затрудненное дыхание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высокая температура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383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кашель и/или боль в горле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53" w:before="0" w:after="0"/>
                        <w:ind w:left="20" w:right="180" w:hanging="0"/>
                        <w:rPr/>
                      </w:pPr>
                      <w:bookmarkStart w:id="17" w:name="bookmark8"/>
                      <w:r>
                        <w:rPr>
                          <w:rStyle w:val="21"/>
                          <w:b w:val="false"/>
                          <w:bCs w:val="false"/>
                        </w:rPr>
                        <w:t>Если у вас есть аналогичные</w:t>
                        <w:br/>
                        <w:t>симптомы, не паникуйте!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90675</wp:posOffset>
                </wp:positionH>
                <wp:positionV relativeFrom="page">
                  <wp:posOffset>13879195</wp:posOffset>
                </wp:positionV>
                <wp:extent cx="6099175" cy="89598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456" w:before="0" w:after="0"/>
                              <w:ind w:hanging="0"/>
                              <w:rPr/>
                            </w:pPr>
                            <w:r>
                              <w:rPr/>
                              <w:t>НО отнеситесь внимательно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4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► </w:t>
                            </w:r>
                            <w:r>
                              <w:rPr/>
                              <w:t>если в последние 2 недели Вы посещали зоны повышенного риска или контактировали с кем-то из Китая и прилегающих реги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0.55pt;mso-wrap-distance-left:0pt;mso-wrap-distance-right:0pt;mso-wrap-distance-top:0pt;mso-wrap-distance-bottom:0pt;margin-top:1092.85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456" w:before="0" w:after="0"/>
                        <w:ind w:hanging="0"/>
                        <w:rPr/>
                      </w:pPr>
                      <w:r>
                        <w:rPr/>
                        <w:t>НО отнеситесь внимательно: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4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2"/>
                        </w:rPr>
                        <w:t xml:space="preserve">► </w:t>
                      </w:r>
                      <w:r>
                        <w:rPr/>
                        <w:t>если в последние 2 недели Вы посещали зоны повышенного риска или контактировали с кем-то из Китая и прилегающих регио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ge">
                  <wp:posOffset>15494635</wp:posOffset>
                </wp:positionV>
                <wp:extent cx="1664335" cy="40830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 w:val="clear"/>
                              <w:spacing w:lineRule="exact" w:line="120"/>
                              <w:ind w:left="5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АГЕНТСТВО НОВОСТЕЙ</w:t>
                            </w:r>
                          </w:p>
                          <w:p>
                            <w:pPr>
                              <w:pStyle w:val="29"/>
                              <w:shd w:fill="000000" w:val="clear"/>
                              <w:spacing w:lineRule="exact" w:line="500"/>
                              <w:ind w:left="40" w:hanging="0"/>
                              <w:rPr/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ДОСТУ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2.15pt;mso-wrap-distance-left:0pt;mso-wrap-distance-right:0pt;mso-wrap-distance-top:0pt;mso-wrap-distance-bottom:0pt;margin-top:1220.05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 w:val="clear"/>
                        <w:spacing w:lineRule="exact" w:line="120"/>
                        <w:ind w:left="500" w:hanging="0"/>
                        <w:rPr/>
                      </w:pPr>
                      <w:r>
                        <w:rPr>
                          <w:rStyle w:val="Style17"/>
                        </w:rPr>
                        <w:t>АГЕНТСТВО НОВОСТЕЙ</w:t>
                      </w:r>
                    </w:p>
                    <w:p>
                      <w:pPr>
                        <w:pStyle w:val="29"/>
                        <w:shd w:fill="000000" w:val="clear"/>
                        <w:spacing w:lineRule="exact" w:line="500"/>
                        <w:ind w:left="40" w:hanging="0"/>
                        <w:rPr/>
                      </w:pPr>
                      <w:r>
                        <w:rPr>
                          <w:rStyle w:val="26"/>
                          <w:b w:val="false"/>
                          <w:bCs w:val="false"/>
                        </w:rPr>
                        <w:t>ДОСТУП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90675</wp:posOffset>
                </wp:positionH>
                <wp:positionV relativeFrom="page">
                  <wp:posOffset>15575915</wp:posOffset>
                </wp:positionV>
                <wp:extent cx="6099175" cy="29337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60"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7pt0pt1"/>
                              </w:rPr>
                              <w:t xml:space="preserve">ЧЕЛЯБИНСКА 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 xml:space="preserve">© 2020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dostup1.ru</w:t>
                              </w:r>
                            </w:hyperlink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40"/>
                              <w:ind w:left="33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И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23.1pt;mso-wrap-distance-left:0pt;mso-wrap-distance-right:0pt;mso-wrap-distance-top:0pt;mso-wrap-distance-bottom:0pt;margin-top:1226.45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60" w:before="0" w:after="0"/>
                        <w:ind w:left="3340" w:hanging="0"/>
                        <w:rPr/>
                      </w:pPr>
                      <w:r>
                        <w:rPr>
                          <w:rStyle w:val="7pt0pt1"/>
                        </w:rPr>
                        <w:t xml:space="preserve">ЧЕЛЯБИНСКА </w:t>
                      </w:r>
                      <w:r>
                        <w:rPr>
                          <w:rStyle w:val="24"/>
                          <w:lang w:val="ru-RU" w:eastAsia="ru-RU" w:bidi="ru-RU"/>
                        </w:rPr>
                        <w:t xml:space="preserve">© 2020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dostup1.ru</w:t>
                        </w:r>
                      </w:hyperlink>
                    </w:p>
                    <w:p>
                      <w:pPr>
                        <w:pStyle w:val="43"/>
                        <w:shd w:fill="auto" w:val="clear"/>
                        <w:spacing w:lineRule="exact" w:line="140"/>
                        <w:ind w:left="3340" w:hanging="0"/>
                        <w:jc w:val="left"/>
                        <w:rPr/>
                      </w:pPr>
                      <w:r>
                        <w:rPr>
                          <w:rStyle w:val="41"/>
                        </w:rPr>
                        <w:t>И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95105</wp:posOffset>
                </wp:positionH>
                <wp:positionV relativeFrom="page">
                  <wp:posOffset>13843000</wp:posOffset>
                </wp:positionV>
                <wp:extent cx="3803650" cy="179197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>
                                <w:rStyle w:val="32"/>
                                <w:lang w:eastAsia="en-US" w:bidi="en-US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 xml:space="preserve">Телефон «горячей линии» Минздрава Ч0 по коронавирусу: 8(351) 240-15-16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v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com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essminzdrav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74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in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74</w:t>
                              </w:r>
                            </w:hyperlink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o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ofile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/577869390227 </w:t>
                            </w:r>
                          </w:p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telegram</w:t>
                            </w:r>
                            <w:r>
                              <w:rPr>
                                <w:rStyle w:val="32"/>
                              </w:rPr>
                              <w:t>-канал «Минздравствуй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41.1pt;mso-wrap-distance-left:0pt;mso-wrap-distance-right:0pt;mso-wrap-distance-top:0pt;mso-wrap-distance-bottom:0pt;margin-top:1090pt;mso-position-vertical-relative:page;margin-left:716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>
                          <w:rStyle w:val="32"/>
                          <w:lang w:eastAsia="en-US" w:bidi="en-US"/>
                        </w:rPr>
                      </w:pPr>
                      <w:r>
                        <w:rPr>
                          <w:rStyle w:val="32"/>
                        </w:rPr>
                        <w:t xml:space="preserve">Телефон «горячей линии» Минздрава Ч0 по коронавирусу: 8(351) 240-15-16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v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com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essminzdrav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74 </w:t>
                      </w:r>
                      <w:hyperlink r:id="rId12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stagra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co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inzdra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74</w:t>
                        </w:r>
                      </w:hyperlink>
                      <w:r>
                        <w:rPr>
                          <w:rStyle w:val="3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o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ru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ofile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/577869390227 </w:t>
                      </w:r>
                    </w:p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2"/>
                          <w:lang w:val="en-US" w:eastAsia="en-US" w:bidi="en-US"/>
                        </w:rPr>
                        <w:t>telegram</w:t>
                      </w:r>
                      <w:r>
                        <w:rPr>
                          <w:rStyle w:val="32"/>
                        </w:rPr>
                        <w:t>-канал «Минздравствуйт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05280</wp:posOffset>
                </wp:positionH>
                <wp:positionV relativeFrom="page">
                  <wp:posOffset>15488285</wp:posOffset>
                </wp:positionV>
                <wp:extent cx="2020570" cy="4540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45396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6.4pt;margin-top:1219.55pt;width:159.05pt;height:35.7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86865</wp:posOffset>
                </wp:positionH>
                <wp:positionV relativeFrom="page">
                  <wp:posOffset>15469870</wp:posOffset>
                </wp:positionV>
                <wp:extent cx="1456690" cy="4940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3920"/>
                        </a:xfrm>
                        <a:prstGeom prst="rect">
                          <a:avLst/>
                        </a:prstGeom>
                        <a:solidFill>
                          <a:srgbClr val="485e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5e87" stroked="f" o:allowincell="f" style="position:absolute;margin-left:124.95pt;margin-top:1218.1pt;width:114.65pt;height:38.85pt;mso-wrap-style:none;v-text-anchor:middle;mso-position-horizontal-relative:page;mso-position-vertical-relative:page">
                <v:fill o:detectmouseclick="t" type="solid" color2="#b7a17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600440</wp:posOffset>
                </wp:positionH>
                <wp:positionV relativeFrom="page">
                  <wp:posOffset>4719955</wp:posOffset>
                </wp:positionV>
                <wp:extent cx="374650" cy="374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solidFill>
                          <a:srgbClr val="00b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294" stroked="f" o:allowincell="f" style="position:absolute;margin-left:677.2pt;margin-top:371.65pt;width:29.45pt;height:29.45pt;mso-wrap-style:none;v-text-anchor:middle;mso-position-horizontal-relative:page;mso-position-vertical-relative:page">
                <v:fill o:detectmouseclick="t" type="solid" color2="#ff4d6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23580</wp:posOffset>
                </wp:positionH>
                <wp:positionV relativeFrom="page">
                  <wp:posOffset>5113655</wp:posOffset>
                </wp:positionV>
                <wp:extent cx="14290040" cy="8171815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0040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94E1~1/AppData/Local/Temp/FineReader11.00/media/image3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36845" cy="812609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845" cy="812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5.2pt;height:643.45pt;mso-wrap-distance-left:0pt;mso-wrap-distance-right:0pt;mso-wrap-distance-top:0pt;mso-wrap-distance-bottom:0pt;margin-top:402.65pt;mso-position-vertical-relative:page;margin-left:6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94E1~1/AppData/Local/Temp/FineReader11.00/media/image3.jpeg" \* MERGEFORMAT </w:t>
                      </w:r>
                      <w:r>
                        <w:rPr/>
                        <w:drawing>
                          <wp:inline distT="0" distB="0" distL="0" distR="0">
                            <wp:extent cx="5236845" cy="812609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845" cy="812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78610</wp:posOffset>
                </wp:positionH>
                <wp:positionV relativeFrom="page">
                  <wp:posOffset>4502150</wp:posOffset>
                </wp:positionV>
                <wp:extent cx="9826625" cy="134937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037" w:before="0" w:after="0"/>
                              <w:ind w:left="20" w:right="7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ОРОНАВИРУСНАЯ ИНФЕКЦ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037" w:before="0" w:after="0"/>
                              <w:ind w:left="20" w:right="72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ВАЖНЫЕ ВОПРОСЫ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106.25pt;mso-wrap-distance-left:0pt;mso-wrap-distance-right:0pt;mso-wrap-distance-top:0pt;mso-wrap-distance-bottom:0pt;margin-top:354.5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1037" w:before="0" w:after="0"/>
                        <w:ind w:left="20" w:right="72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</w:rPr>
                        <w:t>КОРОНАВИРУСНАЯ ИНФЕКЦИЯ -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1037" w:before="0" w:after="0"/>
                        <w:ind w:left="20" w:right="720" w:hanging="0"/>
                        <w:rPr/>
                      </w:pPr>
                      <w:bookmarkStart w:id="19" w:name="bookmark9"/>
                      <w:r>
                        <w:rPr>
                          <w:rStyle w:val="11"/>
                          <w:b w:val="false"/>
                          <w:bCs w:val="false"/>
                        </w:rPr>
                        <w:t>ВАЖНЫЕ ВОПРОСЫ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78610</wp:posOffset>
                </wp:positionH>
                <wp:positionV relativeFrom="page">
                  <wp:posOffset>6142355</wp:posOffset>
                </wp:positionV>
                <wp:extent cx="9826625" cy="303085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500" w:before="0" w:after="111"/>
                              <w:ind w:left="20" w:hanging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ронавирус. Кто в группе риска?</w:t>
                            </w:r>
                            <w:bookmarkEnd w:id="20"/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15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Люди всех возрастов рискуют заразиться вирусом. В заявлении</w:t>
                              <w:br/>
                              <w:t>комиссии по здравоохранению Уханя говорится, что возраст</w:t>
                              <w:br/>
                              <w:t>60 последних заболевших - от 15 до 88 лет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383"/>
                              <w:ind w:left="400" w:right="15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В зоне риска тяжелого течения заболевания - дети и пожилые</w:t>
                              <w:br/>
                              <w:t>старше 65 лет и люди с ослабленной иммунной системо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53" w:before="0" w:after="0"/>
                              <w:ind w:left="20" w:right="1580" w:hanging="0"/>
                              <w:rPr/>
                            </w:pPr>
                            <w:bookmarkStart w:id="21" w:name="bookmark11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ожно ли вылечить коронавирус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val="en-US" w:eastAsia="en-US" w:bidi="en-US"/>
                              </w:rPr>
                              <w:t>NCP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lang w:eastAsia="en-US" w:bidi="en-US"/>
                              </w:rPr>
                              <w:t>?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238.65pt;mso-wrap-distance-left:0pt;mso-wrap-distance-right:0pt;mso-wrap-distance-top:0pt;mso-wrap-distance-bottom:0pt;margin-top:483.65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500" w:before="0" w:after="111"/>
                        <w:ind w:left="20" w:hanging="0"/>
                        <w:rPr/>
                      </w:pPr>
                      <w:bookmarkStart w:id="22" w:name="bookmark10"/>
                      <w:r>
                        <w:rPr>
                          <w:rStyle w:val="21"/>
                          <w:b w:val="false"/>
                          <w:bCs w:val="false"/>
                        </w:rPr>
                        <w:t>Коронавирус. Кто в группе риска?</w:t>
                      </w:r>
                      <w:bookmarkEnd w:id="22"/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15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Люди всех возрастов рискуют заразиться вирусом. В заявлении</w:t>
                        <w:br/>
                        <w:t>комиссии по здравоохранению Уханя говорится, что возраст</w:t>
                        <w:br/>
                        <w:t>60 последних заболевших - от 15 до 88 лет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383"/>
                        <w:ind w:left="400" w:right="15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В зоне риска тяжелого течения заболевания - дети и пожилые</w:t>
                        <w:br/>
                        <w:t>старше 65 лет и люди с ослабленной иммунной системой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53" w:before="0" w:after="0"/>
                        <w:ind w:left="20" w:right="1580" w:hanging="0"/>
                        <w:rPr/>
                      </w:pPr>
                      <w:bookmarkStart w:id="23" w:name="bookmark11"/>
                      <w:r>
                        <w:rPr>
                          <w:rStyle w:val="21"/>
                          <w:b w:val="false"/>
                          <w:bCs w:val="false"/>
                        </w:rPr>
                        <w:t>Можно ли вылечить коронавирус</w:t>
                        <w:br/>
                      </w:r>
                      <w:r>
                        <w:rPr>
                          <w:rStyle w:val="21"/>
                          <w:b w:val="false"/>
                          <w:bCs w:val="false"/>
                          <w:lang w:val="en-US" w:eastAsia="en-US" w:bidi="en-US"/>
                        </w:rPr>
                        <w:t>NCP</w:t>
                      </w:r>
                      <w:r>
                        <w:rPr>
                          <w:rStyle w:val="21"/>
                          <w:b w:val="false"/>
                          <w:bCs w:val="false"/>
                          <w:lang w:eastAsia="en-US" w:bidi="en-US"/>
                        </w:rPr>
                        <w:t>?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8610</wp:posOffset>
                </wp:positionH>
                <wp:positionV relativeFrom="page">
                  <wp:posOffset>9234805</wp:posOffset>
                </wp:positionV>
                <wp:extent cx="9826625" cy="502221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390"/>
                              <w:ind w:left="20" w:right="1960" w:hanging="0"/>
                              <w:rPr/>
                            </w:pPr>
                            <w:r>
                              <w:rPr/>
                              <w:t>Да, коронавирусная инфекция поддается лечению. Успешные</w:t>
                              <w:br/>
                              <w:t>примеры уже зарегистрированы как на территории России</w:t>
                              <w:br/>
                              <w:t>(в Тюмени и Забайкалье), так и в Кита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48" w:before="0" w:after="0"/>
                              <w:ind w:left="20" w:right="96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ак правильно носить медицинскую</w:t>
                              <w:br/>
                              <w:t>маску?</w:t>
                            </w:r>
                            <w:bookmarkEnd w:id="24"/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15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Аккуратно закройте нос и рот маской и закрепите ее, чтобы</w:t>
                              <w:br/>
                              <w:t>уменьшить зазор между лицом и маской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5798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е прикасайтесь к маске во время использования. После</w:t>
                              <w:br/>
                              <w:t>прикосновения к использованной маске, например, чтобы</w:t>
                              <w:br/>
                              <w:t>снять ее, вымойте руки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5798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После того, как маска станет влажной или загрязненной,</w:t>
                              <w:br/>
                              <w:t>наденьте новую чистую и сухую маску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232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е используйте повторно одноразовые маски. Их следует</w:t>
                              <w:br/>
                              <w:t>выбрасывать после каждого использования и утилизировать</w:t>
                              <w:br/>
                              <w:t>сразу после с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395.45pt;mso-wrap-distance-left:0pt;mso-wrap-distance-right:0pt;mso-wrap-distance-top:0pt;mso-wrap-distance-bottom:0pt;margin-top:727.15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390"/>
                        <w:ind w:left="20" w:right="1960" w:hanging="0"/>
                        <w:rPr/>
                      </w:pPr>
                      <w:r>
                        <w:rPr/>
                        <w:t>Да, коронавирусная инфекция поддается лечению. Успешные</w:t>
                        <w:br/>
                        <w:t>примеры уже зарегистрированы как на территории России</w:t>
                        <w:br/>
                        <w:t>(в Тюмени и Забайкалье), так и в Китае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648" w:before="0" w:after="0"/>
                        <w:ind w:left="20" w:right="960" w:hanging="0"/>
                        <w:rPr/>
                      </w:pPr>
                      <w:bookmarkStart w:id="25" w:name="bookmark12"/>
                      <w:r>
                        <w:rPr>
                          <w:rStyle w:val="21"/>
                          <w:b w:val="false"/>
                          <w:bCs w:val="false"/>
                        </w:rPr>
                        <w:t>Как правильно носить медицинскую</w:t>
                        <w:br/>
                        <w:t>маску?</w:t>
                      </w:r>
                      <w:bookmarkEnd w:id="25"/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15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Аккуратно закройте нос и рот маской и закрепите ее, чтобы</w:t>
                        <w:br/>
                        <w:t>уменьшить зазор между лицом и маской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5798" w:hanging="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е прикасайтесь к маске во время использования. После</w:t>
                        <w:br/>
                        <w:t>прикосновения к использованной маске, например, чтобы</w:t>
                        <w:br/>
                        <w:t>снять ее, вымойте руки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5798" w:hanging="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После того, как маска станет влажной или загрязненной,</w:t>
                        <w:br/>
                        <w:t>наденьте новую чистую и сухую маску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232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е используйте повторно одноразовые маски. Их следует</w:t>
                        <w:br/>
                        <w:t>выбрасывать после каждого использования и утилизировать</w:t>
                        <w:br/>
                        <w:t>сразу после сн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33550</wp:posOffset>
                </wp:positionH>
                <wp:positionV relativeFrom="page">
                  <wp:posOffset>15476855</wp:posOffset>
                </wp:positionV>
                <wp:extent cx="1664335" cy="408305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 w:val="clear"/>
                              <w:spacing w:lineRule="exact" w:line="120"/>
                              <w:ind w:left="5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АГЕНТСТВО НОВОСТЕЙ</w:t>
                            </w:r>
                          </w:p>
                          <w:p>
                            <w:pPr>
                              <w:pStyle w:val="29"/>
                              <w:shd w:fill="000000" w:val="clear"/>
                              <w:spacing w:lineRule="exact" w:line="500"/>
                              <w:ind w:left="40" w:hanging="0"/>
                              <w:rPr/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ДОСТУ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2.15pt;mso-wrap-distance-left:0pt;mso-wrap-distance-right:0pt;mso-wrap-distance-top:0pt;mso-wrap-distance-bottom:0pt;margin-top:1218.65pt;mso-position-vertical-relative:page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 w:val="clear"/>
                        <w:spacing w:lineRule="exact" w:line="120"/>
                        <w:ind w:left="500" w:hanging="0"/>
                        <w:rPr/>
                      </w:pPr>
                      <w:r>
                        <w:rPr>
                          <w:rStyle w:val="Style17"/>
                        </w:rPr>
                        <w:t>АГЕНТСТВО НОВОСТЕЙ</w:t>
                      </w:r>
                    </w:p>
                    <w:p>
                      <w:pPr>
                        <w:pStyle w:val="29"/>
                        <w:shd w:fill="000000" w:val="clear"/>
                        <w:spacing w:lineRule="exact" w:line="500"/>
                        <w:ind w:left="40" w:hanging="0"/>
                        <w:rPr/>
                      </w:pPr>
                      <w:r>
                        <w:rPr>
                          <w:rStyle w:val="26"/>
                          <w:b w:val="false"/>
                          <w:bCs w:val="false"/>
                        </w:rPr>
                        <w:t>ДОСТУП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99510</wp:posOffset>
                </wp:positionH>
                <wp:positionV relativeFrom="page">
                  <wp:posOffset>15557500</wp:posOffset>
                </wp:positionV>
                <wp:extent cx="3017520" cy="29337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7pt0pt1"/>
                              </w:rPr>
                              <w:t xml:space="preserve">ЧЕЛЯБИНСКА 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 xml:space="preserve">© 2020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dostup1.ru</w:t>
                              </w:r>
                            </w:hyperlink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И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3.1pt;mso-wrap-distance-left:0pt;mso-wrap-distance-right:0pt;mso-wrap-distance-top:0pt;mso-wrap-distance-bottom:0pt;margin-top:122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7pt0pt1"/>
                        </w:rPr>
                        <w:t xml:space="preserve">ЧЕЛЯБИНСКА </w:t>
                      </w:r>
                      <w:r>
                        <w:rPr>
                          <w:rStyle w:val="24"/>
                          <w:lang w:val="ru-RU" w:eastAsia="ru-RU" w:bidi="ru-RU"/>
                        </w:rPr>
                        <w:t xml:space="preserve">© 2020 </w:t>
                      </w:r>
                      <w:hyperlink r:id="rId16">
                        <w:r>
                          <w:rPr>
                            <w:rStyle w:val="InternetLink"/>
                          </w:rPr>
                          <w:t>www.dostup1.ru</w:t>
                        </w:r>
                      </w:hyperlink>
                    </w:p>
                    <w:p>
                      <w:pPr>
                        <w:pStyle w:val="43"/>
                        <w:shd w:fill="auto" w:val="clear"/>
                        <w:spacing w:lineRule="exact" w:line="140"/>
                        <w:ind w:left="100" w:hanging="0"/>
                        <w:jc w:val="left"/>
                        <w:rPr/>
                      </w:pPr>
                      <w:r>
                        <w:rPr>
                          <w:rStyle w:val="41"/>
                        </w:rPr>
                        <w:t>И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82405</wp:posOffset>
                </wp:positionH>
                <wp:positionV relativeFrom="page">
                  <wp:posOffset>13825220</wp:posOffset>
                </wp:positionV>
                <wp:extent cx="3834130" cy="179197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>
                                <w:rStyle w:val="32"/>
                                <w:lang w:eastAsia="en-US" w:bidi="en-US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 xml:space="preserve">Телефон «горячей линии» Минздрава Ч0 по коронавирусу: 8(351) 240-15-16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v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com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essminzdrav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74 </w:t>
                            </w:r>
                            <w:hyperlink r:id="rId1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in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74</w:t>
                              </w:r>
                            </w:hyperlink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o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ofile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/577869390227 </w:t>
                            </w:r>
                          </w:p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telegram</w:t>
                            </w:r>
                            <w:r>
                              <w:rPr>
                                <w:rStyle w:val="32"/>
                              </w:rPr>
                              <w:t>-канал «Минздравствуйте»</w:t>
                            </w:r>
                          </w:p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left="700" w:right="1020" w:hanging="0"/>
                              <w:rPr/>
                            </w:pPr>
                            <w:r>
                              <w:rPr>
                                <w:rStyle w:val="19pt0pt"/>
                              </w:rPr>
                              <w:t xml:space="preserve">О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telegram</w:t>
                            </w:r>
                            <w:r>
                              <w:rPr>
                                <w:rStyle w:val="32"/>
                              </w:rPr>
                              <w:t>-канал «Минздравствуй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41.1pt;mso-wrap-distance-left:0pt;mso-wrap-distance-right:0pt;mso-wrap-distance-top:0pt;mso-wrap-distance-bottom:0pt;margin-top:1088.6pt;mso-position-vertical-relative:page;margin-left:715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>
                          <w:rStyle w:val="32"/>
                          <w:lang w:eastAsia="en-US" w:bidi="en-US"/>
                        </w:rPr>
                      </w:pPr>
                      <w:r>
                        <w:rPr>
                          <w:rStyle w:val="32"/>
                        </w:rPr>
                        <w:t xml:space="preserve">Телефон «горячей линии» Минздрава Ч0 по коронавирусу: 8(351) 240-15-16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v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com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essminzdrav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74 </w:t>
                      </w:r>
                      <w:hyperlink r:id="rId18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stagra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co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inzdra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74</w:t>
                        </w:r>
                      </w:hyperlink>
                      <w:r>
                        <w:rPr>
                          <w:rStyle w:val="3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o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ru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ofile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/577869390227 </w:t>
                      </w:r>
                    </w:p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2"/>
                          <w:lang w:val="en-US" w:eastAsia="en-US" w:bidi="en-US"/>
                        </w:rPr>
                        <w:t>telegram</w:t>
                      </w:r>
                      <w:r>
                        <w:rPr>
                          <w:rStyle w:val="32"/>
                        </w:rPr>
                        <w:t>-канал «Минздравствуйте»</w:t>
                      </w:r>
                    </w:p>
                    <w:p>
                      <w:pPr>
                        <w:pStyle w:val="42"/>
                        <w:shd w:fill="000000" w:val="clear"/>
                        <w:spacing w:before="0" w:after="0"/>
                        <w:ind w:left="700" w:right="1020" w:hanging="0"/>
                        <w:rPr/>
                      </w:pPr>
                      <w:r>
                        <w:rPr>
                          <w:rStyle w:val="19pt0pt"/>
                        </w:rPr>
                        <w:t xml:space="preserve">О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telegram</w:t>
                      </w:r>
                      <w:r>
                        <w:rPr>
                          <w:rStyle w:val="32"/>
                        </w:rPr>
                        <w:t>-канал «Минздравствуйт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7">
            <wp:simplePos x="0" y="0"/>
            <wp:positionH relativeFrom="page">
              <wp:posOffset>8319770</wp:posOffset>
            </wp:positionH>
            <wp:positionV relativeFrom="page">
              <wp:posOffset>5164455</wp:posOffset>
            </wp:positionV>
            <wp:extent cx="5242560" cy="81197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72260</wp:posOffset>
                </wp:positionH>
                <wp:positionV relativeFrom="page">
                  <wp:posOffset>12851765</wp:posOffset>
                </wp:positionV>
                <wp:extent cx="6282055" cy="31750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Что можно сделать для профилактики ещ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5pt;mso-wrap-distance-left:0pt;mso-wrap-distance-right:0pt;mso-wrap-distance-top:0pt;mso-wrap-distance-bottom:0pt;margin-top:1011.9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500" w:before="0" w:after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</w:rPr>
                        <w:t>Что можно сделать для профилактики ещ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81785</wp:posOffset>
                </wp:positionH>
                <wp:positionV relativeFrom="page">
                  <wp:posOffset>4448810</wp:posOffset>
                </wp:positionV>
                <wp:extent cx="9820910" cy="412432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720" w:hanging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КОРОНАВИРУСНАЯ ИНФЕКЦИЯ -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720" w:hanging="0"/>
                              <w:rPr/>
                            </w:pPr>
                            <w:bookmarkStart w:id="26" w:name="bookmark13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ВАЖНЫЕ ВОПРОСЫ</w:t>
                            </w:r>
                            <w:bookmarkEnd w:id="26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648" w:before="0" w:after="0"/>
                              <w:ind w:left="20" w:right="188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ак защитить себя от заражения</w:t>
                              <w:br/>
                              <w:t>коронавирусом?</w:t>
                            </w:r>
                            <w:bookmarkEnd w:id="27"/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400" w:hanging="380"/>
                              <w:rPr/>
                            </w:pPr>
                            <w:r>
                              <w:rPr/>
                              <w:t>ПОДДЕРЖИВАТЬ ЧИСТОТУ РУК И ПОВЕРХНОСТЕЙ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держите руки в чистоте, всегда мойте руки перед едой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righ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старайтесь не касаться рта, носа или глаз немытыми руками (обычно</w:t>
                              <w:br/>
                              <w:t>такие прикосновения неосознанно свершаются, в среднем, 15 раз в час)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осите с собой дезинфицирующее средство для 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324.75pt;mso-wrap-distance-left:0pt;mso-wrap-distance-right:0pt;mso-wrap-distance-top:0pt;mso-wrap-distance-bottom:0pt;margin-top:350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720" w:hanging="0"/>
                        <w:rPr/>
                      </w:pPr>
                      <w:r>
                        <w:rPr>
                          <w:rStyle w:val="11"/>
                          <w:b w:val="false"/>
                          <w:bCs w:val="false"/>
                        </w:rPr>
                        <w:t>КОРОНАВИРУСНАЯ ИНФЕКЦИЯ -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720" w:hanging="0"/>
                        <w:rPr/>
                      </w:pPr>
                      <w:bookmarkStart w:id="28" w:name="bookmark13"/>
                      <w:r>
                        <w:rPr>
                          <w:rStyle w:val="11"/>
                          <w:b w:val="false"/>
                          <w:bCs w:val="false"/>
                        </w:rPr>
                        <w:t>ВАЖНЫЕ ВОПРОСЫ</w:t>
                      </w:r>
                      <w:bookmarkEnd w:id="28"/>
                    </w:p>
                    <w:p>
                      <w:pPr>
                        <w:pStyle w:val="27"/>
                        <w:shd w:fill="auto" w:val="clear"/>
                        <w:spacing w:lineRule="exact" w:line="648" w:before="0" w:after="0"/>
                        <w:ind w:left="20" w:right="1880" w:hanging="0"/>
                        <w:rPr/>
                      </w:pPr>
                      <w:bookmarkStart w:id="29" w:name="bookmark14"/>
                      <w:r>
                        <w:rPr>
                          <w:rStyle w:val="21"/>
                          <w:b w:val="false"/>
                          <w:bCs w:val="false"/>
                        </w:rPr>
                        <w:t>Как защитить себя от заражения</w:t>
                        <w:br/>
                        <w:t>коронавирусом?</w:t>
                      </w:r>
                      <w:bookmarkEnd w:id="29"/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400" w:hanging="380"/>
                        <w:rPr/>
                      </w:pPr>
                      <w:r>
                        <w:rPr/>
                        <w:t>ПОДДЕРЖИВАТЬ ЧИСТОТУ РУК И ПОВЕРХНОСТЕЙ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держите руки в чистоте, всегда мойте руки перед едой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right="1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старайтесь не касаться рта, носа или глаз немытыми руками (обычно</w:t>
                        <w:br/>
                        <w:t>такие прикосновения неосознанно свершаются, в среднем, 15 раз в час)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4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осите с собой дезинфицирующее средство для р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81785</wp:posOffset>
                </wp:positionH>
                <wp:positionV relativeFrom="page">
                  <wp:posOffset>8703945</wp:posOffset>
                </wp:positionV>
                <wp:extent cx="9820910" cy="383159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456" w:before="0" w:after="0"/>
                              <w:ind w:left="400" w:hanging="380"/>
                              <w:rPr/>
                            </w:pPr>
                            <w:r>
                              <w:rPr/>
                              <w:t>СОБЛЮДАТЬ ОСТОРОЖНОСТЬ В ЛЮДНЫХ МЕСТАХ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максимально сократите прикосновения к находящимся в таких</w:t>
                              <w:br/>
                              <w:t>местах поверхностям и предметам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551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осите с собой одноразовые салфетки и всегда прикрывайте нос</w:t>
                              <w:br/>
                              <w:t>и рот, когда кашляете или чихаете, ОБЯЗАТЕЛЬНО утилизируйте</w:t>
                              <w:br/>
                              <w:t>их после использования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е ешьте еду (орешки, чипсы, печенье и другие снеки) из общих</w:t>
                              <w:br/>
                              <w:t>упаковок или посуды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10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избегайте приветственных рукопожатий и поцелуев (даже в щеку),</w:t>
                              <w:br/>
                              <w:t>пока эпидемиологическая ситуация не стабилизируется;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400" w:right="5510" w:hanging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на работе регулярно очищайте поверхности и устройства, к которым</w:t>
                              <w:br/>
                              <w:t>прикасаетесь (клавиатуру компьютера, панели оргтехники общего</w:t>
                              <w:br/>
                              <w:t>использования, экран смартфона, пульты, дверные ручки и поруч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301.7pt;mso-wrap-distance-left:0pt;mso-wrap-distance-right:0pt;mso-wrap-distance-top:0pt;mso-wrap-distance-bottom:0pt;margin-top:685.3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456" w:before="0" w:after="0"/>
                        <w:ind w:left="400" w:hanging="380"/>
                        <w:rPr/>
                      </w:pPr>
                      <w:r>
                        <w:rPr/>
                        <w:t>СОБЛЮДАТЬ ОСТОРОЖНОСТЬ В ЛЮДНЫХ МЕСТАХ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1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максимально сократите прикосновения к находящимся в таких</w:t>
                        <w:br/>
                        <w:t>местах поверхностям и предметам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5510" w:hanging="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осите с собой одноразовые салфетки и всегда прикрывайте нос</w:t>
                        <w:br/>
                        <w:t>и рот, когда кашляете или чихаете, ОБЯЗАТЕЛЬНО утилизируйте</w:t>
                        <w:br/>
                        <w:t>их после использования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1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е ешьте еду (орешки, чипсы, печенье и другие снеки) из общих</w:t>
                        <w:br/>
                        <w:t>упаковок или посуды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10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избегайте приветственных рукопожатий и поцелуев (даже в щеку),</w:t>
                        <w:br/>
                        <w:t>пока эпидемиологическая ситуация не стабилизируется;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400" w:right="5510" w:hanging="0"/>
                        <w:jc w:val="both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на работе регулярно очищайте поверхности и устройства, к которым</w:t>
                        <w:br/>
                        <w:t>прикасаетесь (клавиатуру компьютера, панели оргтехники общего</w:t>
                        <w:br/>
                        <w:t>использования, экран смартфона, пульты, дверные ручки и поручн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90675</wp:posOffset>
                </wp:positionH>
                <wp:positionV relativeFrom="page">
                  <wp:posOffset>13300075</wp:posOffset>
                </wp:positionV>
                <wp:extent cx="6748145" cy="259969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Рассказать детям о коронавирусной инфекции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380" w:right="2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Объяснить, как распространяются микробы и почему важна тщательная гигиена рук и лица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Убедиться, что у каждого в семье есть свое полотенце, напомнить, что нельзя делиться зубными щетками и другими предметами личной гигиены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56" w:before="0" w:after="770"/>
                              <w:ind w:left="38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 xml:space="preserve"> </w:t>
                            </w:r>
                            <w:r>
                              <w:rPr/>
                              <w:t>Часто проветривать помеще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right" w:pos="5265" w:leader="none"/>
                                <w:tab w:val="left" w:pos="5470" w:leader="none"/>
                                <w:tab w:val="center" w:pos="6887" w:leader="none"/>
                                <w:tab w:val="center" w:pos="7247" w:leader="none"/>
                                <w:tab w:val="center" w:pos="7679" w:leader="none"/>
                              </w:tabs>
                              <w:spacing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68" w:before="0" w:after="0"/>
                              <w:ind w:left="3340" w:hanging="0"/>
                              <w:jc w:val="both"/>
                              <w:rPr/>
                            </w:pPr>
                            <w:r>
                              <w:rPr>
                                <w:rStyle w:val="7pt0pt"/>
                              </w:rPr>
                              <w:t xml:space="preserve">Челябинска </w:t>
                            </w:r>
                            <w:r>
                              <w:rPr>
                                <w:rStyle w:val="24"/>
                                <w:lang w:val="ru-RU" w:eastAsia="ru-RU" w:bidi="ru-RU"/>
                              </w:rPr>
                              <w:t xml:space="preserve">© 2020 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www.dostup1.ru</w:t>
                              </w:r>
                            </w:hyperlink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40"/>
                              <w:ind w:left="33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И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204.7pt;mso-wrap-distance-left:0pt;mso-wrap-distance-right:0pt;mso-wrap-distance-top:0pt;mso-wrap-distance-bottom:0pt;margin-top:1047.25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3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Рассказать детям о коронавирусной инфекции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380" w:right="26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Объяснить, как распространяются микробы и почему важна тщательная гигиена рук и лица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0"/>
                        <w:ind w:left="3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Убедиться, что у каждого в семье есть свое полотенце, напомнить, что нельзя делиться зубными щетками и другими предметами личной гигиены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56" w:before="0" w:after="770"/>
                        <w:ind w:left="380" w:hanging="0"/>
                        <w:rPr/>
                      </w:pPr>
                      <w:r>
                        <w:rPr>
                          <w:rStyle w:val="12"/>
                        </w:rPr>
                        <w:t xml:space="preserve"> </w:t>
                      </w:r>
                      <w:r>
                        <w:rPr/>
                        <w:t>Часто проветривать помещение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right" w:pos="5265" w:leader="none"/>
                          <w:tab w:val="left" w:pos="5470" w:leader="none"/>
                          <w:tab w:val="center" w:pos="6887" w:leader="none"/>
                          <w:tab w:val="center" w:pos="7247" w:leader="none"/>
                          <w:tab w:val="center" w:pos="7679" w:leader="none"/>
                        </w:tabs>
                        <w:spacing w:before="0" w:after="0"/>
                        <w:ind w:left="334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новост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68" w:before="0" w:after="0"/>
                        <w:ind w:left="3340" w:hanging="0"/>
                        <w:jc w:val="both"/>
                        <w:rPr/>
                      </w:pPr>
                      <w:r>
                        <w:rPr>
                          <w:rStyle w:val="7pt0pt"/>
                        </w:rPr>
                        <w:t xml:space="preserve">Челябинска </w:t>
                      </w:r>
                      <w:r>
                        <w:rPr>
                          <w:rStyle w:val="24"/>
                          <w:lang w:val="ru-RU" w:eastAsia="ru-RU" w:bidi="ru-RU"/>
                        </w:rPr>
                        <w:t xml:space="preserve">© 2020 </w:t>
                      </w:r>
                      <w:hyperlink r:id="rId21">
                        <w:r>
                          <w:rPr>
                            <w:rStyle w:val="InternetLink"/>
                          </w:rPr>
                          <w:t>www.dostup1.ru</w:t>
                        </w:r>
                      </w:hyperlink>
                    </w:p>
                    <w:p>
                      <w:pPr>
                        <w:pStyle w:val="43"/>
                        <w:shd w:fill="auto" w:val="clear"/>
                        <w:spacing w:lineRule="exact" w:line="140"/>
                        <w:ind w:left="3340" w:hanging="0"/>
                        <w:rPr/>
                      </w:pPr>
                      <w:r>
                        <w:rPr>
                          <w:rStyle w:val="41"/>
                        </w:rPr>
                        <w:t>И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0530</wp:posOffset>
                </wp:positionH>
                <wp:positionV relativeFrom="page">
                  <wp:posOffset>15488920</wp:posOffset>
                </wp:positionV>
                <wp:extent cx="1725295" cy="43878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 w:val="clear"/>
                              <w:spacing w:lineRule="exact" w:line="120"/>
                              <w:ind w:left="54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АГЕНТСТВО НОВОСТЕЙ</w:t>
                            </w:r>
                          </w:p>
                          <w:p>
                            <w:pPr>
                              <w:pStyle w:val="29"/>
                              <w:shd w:fill="000000" w:val="clear"/>
                              <w:spacing w:lineRule="exact" w:line="500"/>
                              <w:ind w:left="80" w:hanging="0"/>
                              <w:rPr/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ДОСТУ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4.55pt;mso-wrap-distance-left:0pt;mso-wrap-distance-right:0pt;mso-wrap-distance-top:0pt;mso-wrap-distance-bottom:0pt;margin-top:1219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 w:val="clear"/>
                        <w:spacing w:lineRule="exact" w:line="120"/>
                        <w:ind w:left="540" w:hanging="0"/>
                        <w:rPr/>
                      </w:pPr>
                      <w:r>
                        <w:rPr>
                          <w:rStyle w:val="Style17"/>
                        </w:rPr>
                        <w:t>АГЕНТСТВО НОВОСТЕЙ</w:t>
                      </w:r>
                    </w:p>
                    <w:p>
                      <w:pPr>
                        <w:pStyle w:val="29"/>
                        <w:shd w:fill="000000" w:val="clear"/>
                        <w:spacing w:lineRule="exact" w:line="500"/>
                        <w:ind w:left="80" w:hanging="0"/>
                        <w:rPr/>
                      </w:pPr>
                      <w:r>
                        <w:rPr>
                          <w:rStyle w:val="26"/>
                          <w:b w:val="false"/>
                          <w:bCs w:val="false"/>
                        </w:rPr>
                        <w:t>ДОСТУП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95105</wp:posOffset>
                </wp:positionH>
                <wp:positionV relativeFrom="page">
                  <wp:posOffset>13874115</wp:posOffset>
                </wp:positionV>
                <wp:extent cx="3803650" cy="1791970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>
                                <w:rStyle w:val="32"/>
                                <w:lang w:eastAsia="en-US" w:bidi="en-US"/>
                              </w:rPr>
                            </w:pPr>
                            <w:r>
                              <w:rPr>
                                <w:rStyle w:val="32"/>
                              </w:rPr>
                              <w:t xml:space="preserve">Телефон «горячей линии» Минздрава Ч0 по коронавирусу: 8(351) 240-15-16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v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com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essminzdrav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74 </w:t>
                            </w:r>
                            <w:hyperlink r:id="rId2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stagra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in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74</w:t>
                              </w:r>
                            </w:hyperlink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ok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profile</w:t>
                            </w:r>
                            <w:r>
                              <w:rPr>
                                <w:rStyle w:val="32"/>
                                <w:lang w:eastAsia="en-US" w:bidi="en-US"/>
                              </w:rPr>
                              <w:t xml:space="preserve">/577869390227 </w:t>
                            </w:r>
                          </w:p>
                          <w:p>
                            <w:pPr>
                              <w:pStyle w:val="42"/>
                              <w:shd w:fill="000000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2"/>
                                <w:lang w:val="en-US" w:eastAsia="en-US" w:bidi="en-US"/>
                              </w:rPr>
                              <w:t>telegram</w:t>
                            </w:r>
                            <w:r>
                              <w:rPr>
                                <w:rStyle w:val="32"/>
                              </w:rPr>
                              <w:t>-канал «Минздравствуй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41.1pt;mso-wrap-distance-left:0pt;mso-wrap-distance-right:0pt;mso-wrap-distance-top:0pt;mso-wrap-distance-bottom:0pt;margin-top:1092.45pt;mso-position-vertical-relative:page;margin-left:716.1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>
                          <w:rStyle w:val="32"/>
                          <w:lang w:eastAsia="en-US" w:bidi="en-US"/>
                        </w:rPr>
                      </w:pPr>
                      <w:r>
                        <w:rPr>
                          <w:rStyle w:val="32"/>
                        </w:rPr>
                        <w:t xml:space="preserve">Телефон «горячей линии» Минздрава Ч0 по коронавирусу: 8(351) 240-15-16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v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com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essminzdrav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74 </w:t>
                      </w:r>
                      <w:hyperlink r:id="rId2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s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stagra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com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minzdra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74</w:t>
                        </w:r>
                      </w:hyperlink>
                      <w:r>
                        <w:rPr>
                          <w:rStyle w:val="3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ok</w:t>
                      </w:r>
                      <w:r>
                        <w:rPr>
                          <w:rStyle w:val="32"/>
                          <w:lang w:eastAsia="en-US" w:bidi="en-US"/>
                        </w:rPr>
                        <w:t>.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ru</w:t>
                      </w:r>
                      <w:r>
                        <w:rPr>
                          <w:rStyle w:val="32"/>
                          <w:lang w:eastAsia="en-US" w:bidi="en-US"/>
                        </w:rPr>
                        <w:t>/</w:t>
                      </w:r>
                      <w:r>
                        <w:rPr>
                          <w:rStyle w:val="32"/>
                          <w:lang w:val="en-US" w:eastAsia="en-US" w:bidi="en-US"/>
                        </w:rPr>
                        <w:t>profile</w:t>
                      </w:r>
                      <w:r>
                        <w:rPr>
                          <w:rStyle w:val="32"/>
                          <w:lang w:eastAsia="en-US" w:bidi="en-US"/>
                        </w:rPr>
                        <w:t xml:space="preserve">/577869390227 </w:t>
                      </w:r>
                    </w:p>
                    <w:p>
                      <w:pPr>
                        <w:pStyle w:val="42"/>
                        <w:shd w:fill="000000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2"/>
                          <w:lang w:val="en-US" w:eastAsia="en-US" w:bidi="en-US"/>
                        </w:rPr>
                        <w:t>telegram</w:t>
                      </w:r>
                      <w:r>
                        <w:rPr>
                          <w:rStyle w:val="32"/>
                        </w:rPr>
                        <w:t>-канал «Минздравствуйт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23811" w:h="316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9"/>
      <w:sz w:val="80"/>
      <w:szCs w:val="80"/>
      <w:u w:val="none"/>
    </w:rPr>
  </w:style>
  <w:style w:type="character" w:styleId="11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2"/>
      <w:sz w:val="50"/>
      <w:szCs w:val="50"/>
      <w:u w:val="none"/>
    </w:rPr>
  </w:style>
  <w:style w:type="character" w:styleId="21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2"/>
      <w:sz w:val="50"/>
      <w:szCs w:val="50"/>
      <w:u w:val="none"/>
    </w:rPr>
  </w:style>
  <w:style w:type="character" w:styleId="23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31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Arial8pt0pt">
    <w:name w:val="Основной текст (3) + Arial;8 pt;Не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pt0pt">
    <w:name w:val="Основной текст + 7 pt;Малые прописные;Интервал 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  <w:u w:val="none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5">
    <w:name w:val="Колонтитул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31"/>
      <w:sz w:val="50"/>
      <w:szCs w:val="50"/>
      <w:u w:val="none"/>
    </w:rPr>
  </w:style>
  <w:style w:type="character" w:styleId="26">
    <w:name w:val="Колонтитул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pt0pt">
    <w:name w:val="Основной текст + 1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7pt0pt1">
    <w:name w:val="Основной текст + 7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1032" w:before="0" w:after="60"/>
      <w:outlineLvl w:val="0"/>
    </w:pPr>
    <w:rPr>
      <w:rFonts w:ascii="Arial" w:hAnsi="Arial" w:eastAsia="Arial" w:cs="Arial"/>
      <w:b/>
      <w:bCs/>
      <w:spacing w:val="-9"/>
      <w:sz w:val="80"/>
      <w:szCs w:val="80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60" w:after="360"/>
      <w:outlineLvl w:val="1"/>
    </w:pPr>
    <w:rPr>
      <w:rFonts w:ascii="Arial" w:hAnsi="Arial" w:eastAsia="Arial" w:cs="Arial"/>
      <w:b/>
      <w:bCs/>
      <w:spacing w:val="-12"/>
      <w:sz w:val="50"/>
      <w:szCs w:val="50"/>
    </w:rPr>
  </w:style>
  <w:style w:type="paragraph" w:styleId="42">
    <w:name w:val="Основной текст4"/>
    <w:basedOn w:val="Normal"/>
    <w:qFormat/>
    <w:pPr>
      <w:shd w:fill="FFFFFF" w:val="clear"/>
      <w:spacing w:lineRule="exact" w:line="461" w:before="360" w:after="0"/>
      <w:ind w:hanging="380"/>
    </w:pPr>
    <w:rPr>
      <w:rFonts w:ascii="Arial" w:hAnsi="Arial" w:eastAsia="Arial" w:cs="Arial"/>
      <w:spacing w:val="3"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Arial"/>
      <w:b/>
      <w:bCs/>
      <w:spacing w:val="-12"/>
      <w:sz w:val="50"/>
      <w:szCs w:val="5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68" w:before="480" w:after="0"/>
      <w:jc w:val="both"/>
    </w:pPr>
    <w:rPr>
      <w:rFonts w:ascii="Calibri" w:hAnsi="Calibri" w:eastAsia="Calibri" w:cs="Calibri"/>
      <w:b/>
      <w:bCs/>
      <w:spacing w:val="-4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-2"/>
      <w:sz w:val="14"/>
      <w:szCs w:val="14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2"/>
      <w:sz w:val="12"/>
      <w:szCs w:val="12"/>
    </w:rPr>
  </w:style>
  <w:style w:type="paragraph" w:styleId="29">
    <w:name w:val="Колонтитул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31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stupl.ru/" TargetMode="External"/><Relationship Id="rId4" Type="http://schemas.openxmlformats.org/officeDocument/2006/relationships/hyperlink" Target="http://www.dostupl.ru/" TargetMode="External"/><Relationship Id="rId5" Type="http://schemas.openxmlformats.org/officeDocument/2006/relationships/hyperlink" Target="https://www.instagram.com/minzdrav74" TargetMode="External"/><Relationship Id="rId6" Type="http://schemas.openxmlformats.org/officeDocument/2006/relationships/hyperlink" Target="https://www.instagram.com/minzdrav7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dostup1.ru/" TargetMode="External"/><Relationship Id="rId10" Type="http://schemas.openxmlformats.org/officeDocument/2006/relationships/hyperlink" Target="http://www.dostup1.ru/" TargetMode="External"/><Relationship Id="rId11" Type="http://schemas.openxmlformats.org/officeDocument/2006/relationships/hyperlink" Target="https://www.instagram.com/minzdrav74" TargetMode="External"/><Relationship Id="rId12" Type="http://schemas.openxmlformats.org/officeDocument/2006/relationships/hyperlink" Target="https://www.instagram.com/minzdrav74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dostup1.ru/" TargetMode="External"/><Relationship Id="rId16" Type="http://schemas.openxmlformats.org/officeDocument/2006/relationships/hyperlink" Target="http://www.dostup1.ru/" TargetMode="External"/><Relationship Id="rId17" Type="http://schemas.openxmlformats.org/officeDocument/2006/relationships/hyperlink" Target="https://www.instagram.com/minzdrav74" TargetMode="External"/><Relationship Id="rId18" Type="http://schemas.openxmlformats.org/officeDocument/2006/relationships/hyperlink" Target="https://www.instagram.com/minzdrav74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dostup1.ru/" TargetMode="External"/><Relationship Id="rId21" Type="http://schemas.openxmlformats.org/officeDocument/2006/relationships/hyperlink" Target="http://www.dostup1.ru/" TargetMode="External"/><Relationship Id="rId22" Type="http://schemas.openxmlformats.org/officeDocument/2006/relationships/hyperlink" Target="https://www.instagram.com/minzdrav74" TargetMode="External"/><Relationship Id="rId23" Type="http://schemas.openxmlformats.org/officeDocument/2006/relationships/hyperlink" Target="https://www.instagram.com/minzdrav7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38:00Z</dcterms:created>
  <dc:creator>test123456</dc:creator>
  <dc:description/>
  <dc:language>en-US</dc:language>
  <cp:lastModifiedBy>test123456</cp:lastModifiedBy>
  <dcterms:modified xsi:type="dcterms:W3CDTF">2020-03-06T04:38:00Z</dcterms:modified>
  <cp:revision>2</cp:revision>
  <dc:subject/>
  <dc:title>koronavirus_1000x1000_ol</dc:title>
</cp:coreProperties>
</file>