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4865" cy="811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1324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76315" cy="8328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72810" cy="81832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63285" cy="81699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72810" cy="81832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80430" cy="81972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80430" cy="81972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115" cy="822388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3915" cy="81191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81565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1432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90590" cy="82105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72810" cy="818324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65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5:00Z</dcterms:created>
  <dc:creator>Звягинцева</dc:creator>
  <dc:description/>
  <dc:language>en-US</dc:language>
  <cp:lastModifiedBy>Звягинцева</cp:lastModifiedBy>
  <dcterms:modified xsi:type="dcterms:W3CDTF">2014-02-11T15:25:00Z</dcterms:modified>
  <cp:revision>2</cp:revision>
  <dc:subject/>
  <dc:title/>
</cp:coreProperties>
</file>