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Перечень_пунктов_обмена_полисов_в_Челяби"/>
      <w:bookmarkEnd w:id="0"/>
      <w:r>
        <w:rPr>
          <w:rFonts w:cs="Calibri" w:ascii="Calibri" w:hAnsi="Calibri"/>
          <w:b/>
          <w:bCs/>
          <w:sz w:val="36"/>
          <w:szCs w:val="36"/>
          <w:u w:val="single"/>
        </w:rPr>
        <w:t xml:space="preserve">Перечень пунктов обмена полисов </w:t>
      </w:r>
      <w:r>
        <w:rPr>
          <w:rFonts w:cs="Calibri" w:ascii="Calibri" w:hAnsi="Calibri"/>
          <w:b/>
          <w:sz w:val="36"/>
          <w:szCs w:val="36"/>
          <w:u w:val="single"/>
        </w:rPr>
        <w:t>ООО «СК «Ингосстрах-М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  <w:bookmarkStart w:id="1" w:name="Перечень_пунктов_обмена_полисов_в_Челяби"/>
      <w:bookmarkStart w:id="2" w:name="Перечень_пунктов_обмена_полисов_в_Челяби"/>
      <w:bookmarkEnd w:id="2"/>
    </w:p>
    <w:p>
      <w:pPr>
        <w:pStyle w:val="Normal"/>
        <w:jc w:val="right"/>
        <w:rPr>
          <w:rFonts w:ascii="Calibri" w:hAnsi="Calibri" w:cs="Calibri"/>
          <w:color w:val="C00000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елефон горячей линии</w:t>
      </w:r>
      <w:r>
        <w:rPr>
          <w:rFonts w:cs="Calibri" w:ascii="Calibri" w:hAnsi="Calibri"/>
          <w:color w:val="FF0000"/>
          <w:sz w:val="32"/>
          <w:szCs w:val="32"/>
        </w:rPr>
        <w:t xml:space="preserve"> </w:t>
      </w:r>
      <w:r>
        <w:rPr>
          <w:color w:val="C00000"/>
          <w:sz w:val="32"/>
          <w:szCs w:val="32"/>
        </w:rPr>
        <w:t>88001007755</w:t>
      </w:r>
    </w:p>
    <w:p>
      <w:pPr>
        <w:pStyle w:val="Normal"/>
        <w:rPr>
          <w:rFonts w:ascii="Calibri" w:hAnsi="Calibri" w:cs="Calibri"/>
          <w:color w:val="C00000"/>
          <w:sz w:val="32"/>
          <w:szCs w:val="32"/>
        </w:rPr>
      </w:pPr>
      <w:r>
        <w:rPr>
          <w:rFonts w:cs="Calibri" w:ascii="Calibri" w:hAnsi="Calibri"/>
          <w:color w:val="C00000"/>
          <w:sz w:val="32"/>
          <w:szCs w:val="3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2340"/>
        <w:gridCol w:w="45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Территория Челябин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Адрес пункта выдачи полиса О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Режим рабо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54091, г.Челябинск, ул.Свободы 153А, офис 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(351) 265-94-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онедельник-пятница, 9.00 – 19.00,  суббота 10.00-14.00, без переры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Аргаяшский р-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56880, с.Аргаяш, ул.Комсомольская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(351-31) 2-13-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Понедельник-пятница, 8.30 – 17.00, </w:t>
            </w:r>
          </w:p>
          <w:p>
            <w:pPr>
              <w:pStyle w:val="Normal"/>
              <w:rPr/>
            </w:pPr>
            <w:r>
              <w:rPr/>
              <w:t>перерыв 12.00-12.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Брединский р-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57310, с.Бреды, ул.Пушкина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(351-41) 3-59-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Понедельник-пятница, 8.30 – 16.30, 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г.Еманжелин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56580, г.Еманжелинск, ул.Титова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(351-38) 2-19-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онедельник-пятница, 9.00 – 17.00, суббота, 8.00-12.00, без переры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г.Караба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56140, г.Карабаш, ул.Комсомольская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(351-53) 2-44-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онедельник-пятница, 8.30 – 17.00,</w:t>
            </w:r>
          </w:p>
          <w:p>
            <w:pPr>
              <w:pStyle w:val="Normal"/>
              <w:rPr/>
            </w:pPr>
            <w:r>
              <w:rPr/>
              <w:t>перерыв 12.00-12.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арталинский р-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57357, г.Карталы, ул.Пушкина 15/4, офис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(351-33) 7-56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онедельник-пятница, 9.00 – 17.00,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изильский р-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57610, с.Кизильское, ул.Красноармейская 7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(351-55) 3-07-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онедельник-пятница, 8.30 – 17.00,</w:t>
            </w:r>
          </w:p>
          <w:p>
            <w:pPr>
              <w:pStyle w:val="Normal"/>
              <w:rPr/>
            </w:pPr>
            <w:r>
              <w:rPr/>
              <w:t>перерыв 12.00-12.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г.Корки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56550, г.Коркино, ул.Сони Кривой 6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(351-52) 3-68-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онедельник-пятница, 8.30 – 17.00,</w:t>
            </w:r>
          </w:p>
          <w:p>
            <w:pPr>
              <w:pStyle w:val="Normal"/>
              <w:rPr/>
            </w:pPr>
            <w:r>
              <w:rPr/>
              <w:t>перерыв 12.00-12.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расноармейский р-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56660, с.Миасское, ул.Садовая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(351-50) 2-01-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Понедельник-пятница, 8.00 – 16.00, 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г.Кышты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56870, г.Кыштым, ул.Фрунзе 3, офис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(351-51) 4-07-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Понедельник-пятница, 9.00 – 17.00, 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г.Магнитогор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56550, г.Магнитогорск, ул.Ворошилова 25А, офис 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(351-9) 30-06-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онедельник-пятница, 9.00 – 18.00,</w:t>
            </w:r>
          </w:p>
          <w:p>
            <w:pPr>
              <w:pStyle w:val="Normal"/>
              <w:rPr/>
            </w:pPr>
            <w:r>
              <w:rPr/>
              <w:t>перерыв 12.30-13.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г.Ми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56304, г.Миасс, ул.Орловская 13, офис 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(351-3) 57-19-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онедельник-пятница, 8.30 – 17.00,</w:t>
            </w:r>
          </w:p>
          <w:p>
            <w:pPr>
              <w:pStyle w:val="Normal"/>
              <w:rPr/>
            </w:pPr>
            <w:r>
              <w:rPr/>
              <w:t>перерыв 12.00-12.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г.Озер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456780, г.Озерск, ул.Семенова 22, офис 4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(351-30) 7-30-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Понедельник-пятница, 8.30 – 17.00, </w:t>
            </w:r>
          </w:p>
          <w:p>
            <w:pPr>
              <w:pStyle w:val="Normal"/>
              <w:rPr/>
            </w:pPr>
            <w:r>
              <w:rPr/>
              <w:t>перерыв 12.00-12.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ктябрьский р-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57170, с.Октябрьское, ул.Ленина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(351-58) 5-16-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Понедельник-пятница, 8.30 – 17.00, </w:t>
            </w:r>
          </w:p>
          <w:p>
            <w:pPr>
              <w:pStyle w:val="Normal"/>
              <w:rPr/>
            </w:pPr>
            <w:r>
              <w:rPr/>
              <w:t>перерыв 12.00-12.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Троицкий р-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57100, г.Троицк, ул.Советская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(351-63) 2-48-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Понедельник-пятница, 8.30 – 17.00, </w:t>
            </w:r>
          </w:p>
          <w:p>
            <w:pPr>
              <w:pStyle w:val="Normal"/>
              <w:rPr/>
            </w:pPr>
            <w:r>
              <w:rPr/>
              <w:t>перерыв 12.00-12.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Увельский р-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57000, п.Увельский, ул.40 лет Октября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(351-66) 3-23-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Понедельник-пятница, 9.00 – 17.00, 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Уйский р-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56420, с.Уйское, ул.Пионерская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(351-65) 3-24-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Понедельник-пятница, 8.30 – 17.00, </w:t>
            </w:r>
          </w:p>
          <w:p>
            <w:pPr>
              <w:pStyle w:val="Normal"/>
              <w:rPr/>
            </w:pPr>
            <w:r>
              <w:rPr/>
              <w:t>перерыв 12.00-12.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Чебаркульский р-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56400, г.Чебаркуль, ул.Крылова, 20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(351-68) 5-53-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Понедельник-пятница, 8.00 – 17.00, 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г.Южноураль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57040, г.Южноуральск, ул.Строителей 9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(351-34) 4-47-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Понедельник-пятница, 8.30 – 17.00, </w:t>
            </w:r>
          </w:p>
          <w:p>
            <w:pPr>
              <w:pStyle w:val="Normal"/>
              <w:rPr/>
            </w:pPr>
            <w:r>
              <w:rPr/>
              <w:t>перерыв 12.00-12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23:00Z</dcterms:created>
  <dc:creator>admin</dc:creator>
  <dc:description/>
  <cp:keywords/>
  <dc:language>en-US</dc:language>
  <cp:lastModifiedBy>ТитоваОА</cp:lastModifiedBy>
  <dcterms:modified xsi:type="dcterms:W3CDTF">2013-06-24T03:53:00Z</dcterms:modified>
  <cp:revision>16</cp:revision>
  <dc:subject/>
  <dc:title>Приложение 1</dc:title>
</cp:coreProperties>
</file>