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Информация для сотрудников силовых ведомств</w:t>
      </w:r>
    </w:p>
    <w:p>
      <w:pPr>
        <w:pStyle w:val="Normal"/>
        <w:ind w:left="360" w:hanging="0"/>
        <w:jc w:val="center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осн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остановление Правительства РФ от 30 декабря 2011 г. N 1232</w:t>
          <w:br/>
          <w:t>"О порядке оказания сотрудникам органов внутренних дел Российской Федерации, отдельным категориям граждан Российской Федерации, уволенных со службы в органах внутренних дел, и членам их семей медицинской помощи и их санаторно-курортного обеспечения"</w:t>
        </w:r>
      </w:hyperlink>
    </w:p>
    <w:p>
      <w:pPr>
        <w:pStyle w:val="Normal"/>
        <w:ind w:left="360" w:hanging="0"/>
        <w:jc w:val="righ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становление Правительства РФ от 31 декабря 2004 г. N 911</w:t>
          <w:br/>
          <w:t>"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"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ю пациентов, являющихся сотрудниками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При обращении к специалистам необходимо иметь номерное направление ведомственной Медико-санитарной части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УМВ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ФСБ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УФМС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УФСИН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ГУ МЧС, Противопожар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6532.0" TargetMode="External"/><Relationship Id="rId3" Type="http://schemas.openxmlformats.org/officeDocument/2006/relationships/hyperlink" Target="garantf1://120384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БУХ</dc:creator>
  <dc:description/>
  <cp:keywords/>
  <dc:language>en-US</dc:language>
  <cp:lastModifiedBy>БУХ</cp:lastModifiedBy>
  <dcterms:modified xsi:type="dcterms:W3CDTF">2016-03-11T08:05:00Z</dcterms:modified>
  <cp:revision>2</cp:revision>
  <dc:subject/>
  <dc:title/>
</cp:coreProperties>
</file>