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 СПЕЦИАЛИСТ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амилия, имя, отчество (при наличии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та р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3. Сведения об образовании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ровень образования, сведения о дополнительном профессиональном 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нии, реквизиты документов об образовании и о квалификации, включая номер и дату выдачи документа об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нии и о квалификации, наименование организации, выдавшей документ об образовании и квалифик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ведения о трудовой деятельност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по _________     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(период осуществления трудовой деятельности, должность, наименование организации –работодателя, адрес в пределах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еста нахождени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работника кадровой службы и печать отдела кадров организации, работником которой является специалис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работника   кадровой  службы  и печать отдела кадров организ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м которой является специалис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ж работы в медицинских или фармацевтических организациях ____ ле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Наименование  специальности  (должности),    по   которой   проводитс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для получения квалификационной категории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аж работы по данной специальности (в данной должности) _______ ле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Сведения  об  имеющейся  квалификационной  категории  по  специаль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и), по которой проводится аттестац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квалификационная категория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>специальность (должность), по которой она присвоена, дата присво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дения об имеющихся квалификационных категориях по иным специальностя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должностя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</w:t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квалификационная категория, специальность (должность), по которой она присвоена, дата присвоени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Сведения об имеющихся ученых степенях и ученых званиях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присвоенные ученые степени, ученые звания, даты их присво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1. Сведения об имеющихся научных трудах (печатных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наименование научной работы, дата и место публик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ведения об имеющихся изобретениях,   рационализаторских  предложения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атентах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(регистрационный номер и дата выдачи соответствующих удостоверен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3. Знание иностранного языка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4. Место работы и рабочий телефон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чтовый адрес для осуществления переписки  по  вопросам  аттестации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онной комиссией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Электронная почта (при наличии)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Характеристика на специалиста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18"/>
          <w:szCs w:val="18"/>
          <w:u w:val="single"/>
        </w:rPr>
        <w:t>(сведения о результативности профессиональной деятельности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а, деловых и профессиональных качества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ключение аттестационной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своить/Отказать в присвоении __________________________ квалификационную(-ой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ысшая, первая, втора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ю(-и) по специальности (должности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пециальности (должности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___ 20__ г. N ____________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протокола заседания Экспертной комисс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Экспертной группы                   ______________     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>подпись</w:t>
        <w:tab/>
        <w:tab/>
        <w:tab/>
        <w:t>фамилия, имя, отчество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41:00Z</dcterms:created>
  <dc:creator>Миллер</dc:creator>
  <dc:description/>
  <cp:keywords/>
  <dc:language>en-US</dc:language>
  <cp:lastModifiedBy>Нургалеева</cp:lastModifiedBy>
  <cp:lastPrinted>2017-02-08T11:33:00Z</cp:lastPrinted>
  <dcterms:modified xsi:type="dcterms:W3CDTF">2021-12-01T09:13:00Z</dcterms:modified>
  <cp:revision>3</cp:revision>
  <dc:subject/>
  <dc:title/>
</cp:coreProperties>
</file>