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направления бо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для оказания специализированн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 государственных бюджетных кожно-венерологических учреждениях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.Показанием для направления на консультацию к 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 дерматовенерологам и косметологам государственных бюджетных кожно-венерологических учреждений здравоохранения области явля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обходимость подтверждения диагно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установить диагн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проведения дополнительных лабораторных и инструментальных методов исследования для проведения дифференциальной диагнос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клинического эффекта от проводимой терап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зрение на наличие инфекций, передающихся половым путём, при наличии субъективных жалоб и/или объективных симптомов уретрита, вульвовагинита, цервиц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. Лечащий вр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ациента в государственные бюджетные кожно-венерологические учреждения здравоохранения согласно Перечню, утверждённому настоящим приказ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обязан обеспечить своевременность консультации пациента для осуществления ранней диагностики заболеваний, коррекции лечения, определения дальнейшей тактики 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принятия решения о дальнейшей врачебной тактике допускается дистанционное консультирование с использованием возможностей многофункциональной региональной телемедицинской системы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.Пациент при себе должен име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) при направлении на консультац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ое направление на консультацию с подписью врача, направляющего на консультацию, утвержденной его личной печатью врача и печатью лечебно-профилактическ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медицинской карты амбулаторного больного, в которой отражены данные проведённого обследования (анамнез заболевания, результаты проведённых лабораторных и инструментальных исследований) и лечения (назначенные все медикаментозные и другие методы лечения и его результаты), с указанием цели консуль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) при направлении на стационарное л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ое направление на стационарное лечение (с указанием фамилии, имени, отчества пациента, его диагноза, учреждения, куда направляется и даты госпитализации)  с подписью врача, направляющего на лечение, утвержденной его личной печатью врача и печатью лечебно-профилактическ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медицинской карты амбулаторного больного,  которая представлялась при направлении на консуль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сключении контактов с инфекционными больными за последние 3 дня до госпитализации (для пациентов в возрасте от 0 до 14 л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рача специалиста дерматовенеролога с пакетом рекомендованных документов по результатам консультирования, которые необходимо представить при госпит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Звягинцева</dc:creator>
  <dc:description/>
  <cp:keywords/>
  <dc:language>en-US</dc:language>
  <cp:lastModifiedBy>БУХ</cp:lastModifiedBy>
  <dcterms:modified xsi:type="dcterms:W3CDTF">2016-03-10T12:15:00Z</dcterms:modified>
  <cp:revision>2</cp:revision>
  <dc:subject/>
  <dc:title>АЛГОРИТМ</dc:title>
</cp:coreProperties>
</file>