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b w:val="false"/>
          <w:b w:val="false"/>
          <w:sz w:val="21"/>
          <w:szCs w:val="21"/>
        </w:rPr>
      </w:pPr>
      <w:bookmarkStart w:id="0" w:name="Перечень_пунктов_обмена_полисов_в_Челяби"/>
      <w:r>
        <w:rPr>
          <w:b w:val="false"/>
          <w:sz w:val="21"/>
          <w:szCs w:val="21"/>
        </w:rPr>
        <w:t>Наименование: Филиал ООО «АльфаСтрахование-МС» в г. Челябинск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1"/>
          <w:szCs w:val="21"/>
        </w:rPr>
        <w:t>Круглосуточная горячая линия (федеральная): 8-800-555-10-01</w:t>
      </w:r>
    </w:p>
    <w:p>
      <w:pPr>
        <w:pStyle w:val="Heading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Горячая линия (Челябинская): 8 (351) 283-03-01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1"/>
          <w:szCs w:val="21"/>
        </w:rPr>
        <w:t>Отдел ЗПЗ: 8 (351) 263-07-95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1"/>
          <w:szCs w:val="21"/>
        </w:rPr>
        <w:t xml:space="preserve">Перечень пунктов обмена полисов ООО «АльфаСтрахование-МС» </w:t>
      </w:r>
      <w:r>
        <w:rPr/>
        <w:t>в Челябинске и Челябинской области</w:t>
      </w:r>
      <w:bookmarkEnd w:id="0"/>
    </w:p>
    <w:tbl>
      <w:tblPr>
        <w:tblW w:w="117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180"/>
        <w:gridCol w:w="1980"/>
        <w:gridCol w:w="180"/>
        <w:gridCol w:w="2160"/>
      </w:tblGrid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Терри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Район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Офис/ЛП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Адре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Режим работы</w:t>
            </w:r>
          </w:p>
        </w:tc>
      </w:tr>
      <w:tr>
        <w:trPr>
          <w:trHeight w:val="61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464" w:hanging="4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ый офис АльфаСтрахование-М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ул. Цвиллинга, 58                     Тел:                      (351) 283-03-15,                 283-03-01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н-пт 08.00-18.00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МБУЗ Ордена Трудового Красного Знамени Городская клиническая больница №1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Воровского, 1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08.00-17.00, обед с 13.00 – 14.00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ургиче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линика ГБОУ ВПО ЮУГМУ МЗ Р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касская, 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08.00-17.00,                   обед  12.00-13.0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чатов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УЗ  Областная клиническая больница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-т Победы, 376В, 1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08.00-17.00,                  без обеда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чатов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МБУЗ Городская клиническая поликлиника № 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сомольский пр. 36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н-п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08.00-16.30,                  обед 12.00-12.30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ин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МБУЗ Городская клиническая больница № 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зержинского, 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08.00-17.00,                  обед 12.00-13.00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ск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УЗ  Областная клиническая больница №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гарина, 18, каб. 1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н-пт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7.00,                     без обеда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МБУЗ Городская клиническая больница №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ина, 8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Пн-пт                             07.30-16.30                      обед 12.00-13.00 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кторозаводск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З Детская городская клиническая больница №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ького, 2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08.30-17.30, обед 12.00-13.00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акторозаводск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УЗ Городская клиническая больница № 8 (поликлиника, регистратура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ького, 1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н-пт                                8.00-17.00,             обед 12.00-13.00                 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акторозаводск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УЗ Городская клиническая больница № 8 (поликлиника 2 этаж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ького, 1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8.00-17.00,                     обед 13.00-14.00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ургиче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МБУЗ Городская клиническая больница № 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, 3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08.00-17.00,           обед 12.00-13.00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УЗ  Областная клиническая больница №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.Победы, 287, (каб.130) поликлиника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08.30-17.30,                   без обеда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НУЗ «Дорожная клиническая больница на станции Челябинск ОАО «РЖ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иллинга, 4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08.30-17.30,                  обед 12.00-13.00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З Ордена Трудового Красного Знамени Городская клиническая больница №1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атора, 2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08.00-17.00,                 обед 13.00-14</w:t>
            </w:r>
            <w:r>
              <w:rPr/>
              <w:t>.00</w:t>
            </w:r>
          </w:p>
        </w:tc>
      </w:tr>
      <w:tr>
        <w:trPr>
          <w:trHeight w:val="58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tbl>
            <w:tblPr>
              <w:tblW w:w="11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340"/>
              <w:gridCol w:w="3060"/>
              <w:gridCol w:w="2160"/>
              <w:gridCol w:w="2679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22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Челябинс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лининск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БУЗ Городская клиническая больница № 5 (поликлиника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слинская, 60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н-пт                                    08.00-17.00                   обед 12.30-13.3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22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Челябинс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лининск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БУЗ ДГКП № 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атьев Кашириных, 130 Б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Пн-пт                                    08.00 – 17.00                обед 12.00-13.0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22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Челябинс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урчатовск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УЗ ДГП № 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Ул. Молдавская, д.1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н-пт                                  08.00 – 17.00                  обед 13.00 – 14.0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22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Челябинс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ветск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УЗ ГБ №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</w:rPr>
                    <w:t>пгт. Новосинеглазово, ул. Чехова, д.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Пн-пт                                       08.00 – 17.00               обед 12.00 – 13.0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ое отделение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Октябрьски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ская ЦР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Ленина, 5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35158) 510-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08.00-16.00 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Пла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стовская ЦР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ул. Строителей, 8                       8(35160)2-28-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    08.00-17.00,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Южн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жноуральская  городская поликлиник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Ленина, 29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65-85-34-994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  08.00-16.30,          обед 13.00-13.3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Южноураль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КТБ (офис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Спортивная, 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8-965-8534-884             8-965-8537-878                8 (35134) 4-23-6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8.00-18.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13.00-13.3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Троиц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Гагарина, 86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35163) 2-28-19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Пн-пт                                08.00-17.00,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Троиц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РБ г.Троицка и Тро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ская площадь, 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65-85-35-151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08.00-17.00, обед 12.00-13.00</w:t>
            </w:r>
          </w:p>
        </w:tc>
      </w:tr>
      <w:tr>
        <w:trPr>
          <w:trHeight w:val="58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жное отделение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Агап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аповская Ц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Пионерская 52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5140) 2-16-7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чт                               08.30-17.00,              обед 13.30-14.00  Пт: 08.30-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Бре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дание "Центр Делового Сотрудничества 2 этаж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л. Гербанова, 27а                               Тел: (35141) 3-52-01     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09.00-17.00,   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Верхнеураль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уральская ЦРБ, поликлиника 1 этаж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л. Советская, 11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5143)2-22-06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08.30-17.00,           обед 13.3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Фершампенуа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айбакская ЦР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(регистратура)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.Маркса, 94  (35157) 2-28-17 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08.30-16.30,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Кизильско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зильская ЦРБ, поликлиника, 2 этаж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ветская, 12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5155) 3-11-94 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08.00-16.30,               обед 13.00-13.3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Чесм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 Чесменская ЦРБ, поликли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Чапаева, 42    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08.00-17.00,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З Варненская ЦРБ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ликлин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Магнитогорская, 1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08.00-17.00,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а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 Карталинская городская боль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.Красноармейский,17 (регистратур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08.00-17.00,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Грязнова, 33/1 (3519) 21-51-2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08.00-18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О «МСЧ АГ и ОАО «ММК», поликлиник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Набережная, 18, каб. 2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Пн-пт                              08.00-17.00,             обед с 12.00-13.00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 ГБ № 1 им. Г.И.Дробышева, пол-ка с дневным стациона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Советская, 219, каб. 3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                  08.00-17.00,              обед 12.00 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 ГБ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-т Карла Маркса 16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                    08.00-17.00,              обед 12.00 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О «МСЧ АГ и ОАО «ММК», пол-ка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К.Маркса, 45/2, каб. 31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08.00-17.00,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 № 1 им. Дробышева (регистрату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Чкалова, 44, (регистратур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08.00-17.00, 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 ГБ № 2, пол-к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Уральская, 48, каб. 2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08.00-17.00,            обед с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итого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З Детская городская пол-ка № 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Завенягина, 16, каб. 1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08.00-17.00,              обед 12.00-13.00</w:t>
            </w:r>
          </w:p>
        </w:tc>
      </w:tr>
      <w:tr>
        <w:trPr>
          <w:trHeight w:val="58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точное отделение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ей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Борьбы,12, каб.7                      (35139)7-51-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08.00-17.00,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ки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Г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Маслова, 14 каб.28 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5152)3-78-66 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08.30-17.30,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Миас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Советская, 6  (35150)2-14-3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08.30-17.30,            обед 12.00-13.00</w:t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Долгодеревен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новская Ц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Ленина , 52 каб. 1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8.00-16.30,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12.00-12.3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Долгодеревен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Свердловская, 14  (35144)2-13-8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08.30-17.30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наша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нашакская Ц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Больничная, 1 (35148) 2-00-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08.00-17.00,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тку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улок 17-й, 5   (35145) 2-12-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08.00-16.00    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анжел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 № 1 (здание стоматолог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Титова, 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08.30-17.30,             обед 13.00-14.00</w:t>
            </w:r>
          </w:p>
        </w:tc>
      </w:tr>
      <w:tr>
        <w:trPr>
          <w:trHeight w:val="58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ное отделение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ежин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Васильева, 16 оф. 5  (35146)3-25-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08.30-17.30,  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ер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Семенова 22 оф. 408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5130)  7-21-8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08.30-17.30,  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оммуны, 65, каб.415                 (35149)2-31-5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08.00-16.00,     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ышты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ая городская больница им. Сила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Освобождения Урала 1, каб.406 (35151)4-71-2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08.00-16.00   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ий Уфа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Прямицына, 34. офис 202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35164) 2-05-4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08.30-17.30,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язепетров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ул. Пушкина 2                (35156)3-39-8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 пт                               08.00-17.00,                обед   12.00-13.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гая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ул. Набережная, 1А, каб. 25 (35131)2252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red"/>
              </w:rPr>
              <w:t>Пн-пт                              08.30-17.00,                обед   12.30-13.00</w:t>
            </w:r>
          </w:p>
        </w:tc>
      </w:tr>
      <w:tr>
        <w:trPr>
          <w:trHeight w:val="58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дное отделение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-22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ш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Ч Ашинского Металлургического за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ира 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н-Пт                  08.00-16.00           Без обед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Ленина, 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08.30-17.30,   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ая городская больница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Некрасова,19 (регистратура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07.30-16.30,    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ь-Кат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рослая поликлиник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СЧ-1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40 лет Октября, 56 (регистратура)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51-250-10-3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08.00-16.00                без обед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в-Иванов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Ст.Разина, 16 (35147) 2-31-1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08.30-17.30,               обед 12.00-13,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хгор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К.Маркса, 44 (35191) 6-33-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08.30-17.30,                обед 13.00-14.00</w:t>
            </w:r>
          </w:p>
        </w:tc>
      </w:tr>
      <w:tr>
        <w:trPr>
          <w:trHeight w:val="585" w:hRule="atLeast"/>
        </w:trPr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нозаводское отделение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лато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ая больниц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Мельнова, 7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  08.00-17.00,              обед 13.00-13.2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лато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Гагарина, 3 мкр. д. 15      (3513)65-04-7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09.00-18.00            без перерыв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лато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-кт Мира, 22а.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(351) 363078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09.00-18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 №4 (стома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Макеева, 15.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  9.00-18.00,               обед 13.00-14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Готвальда,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Пн-пт                               08.00-17.00,               обед 12.00-13.00                                        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8 марта, 150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09.00-18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Б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Ильменская,8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red"/>
              </w:rPr>
              <w:t>Пн-Пт                     07.30-16.30,          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Ленинградская, 28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(351) 543455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    08.00-17.00,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т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уйбышева,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08.00-17.00,  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барку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рылова, 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(351) 682267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  08.00-17.00,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барку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рылова, 8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(351) 68259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Пн-Пт                              08.00-17.00,            обед 12.00-13.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й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ая районная боль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Балмасова, 20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-пт                                 08.00-17.00,              обед 13.00-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9:00Z</dcterms:created>
  <dc:creator>VeberEV</dc:creator>
  <dc:description/>
  <cp:keywords/>
  <dc:language>en-US</dc:language>
  <cp:lastModifiedBy>Kharitonov Vadim</cp:lastModifiedBy>
  <cp:lastPrinted>2014-01-15T09:07:00Z</cp:lastPrinted>
  <dcterms:modified xsi:type="dcterms:W3CDTF">2014-02-03T08:32:00Z</dcterms:modified>
  <cp:revision>48</cp:revision>
  <dc:subject/>
  <dc:title>Перечень пунктов обмена полисов в Челябинске и Челябинской области</dc:title>
</cp:coreProperties>
</file>